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198"/>
        <w:gridCol w:w="163"/>
        <w:gridCol w:w="3966"/>
      </w:tblGrid>
      <w:tr>
        <w:trPr>
          <w:trHeight w:val="1309" w:hRule="atLeast"/>
          <w:cantSplit w:val="true"/>
        </w:trPr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Regione Lombardia – Provincia di Cremona</w:t>
            </w:r>
          </w:p>
          <w:p>
            <w:pPr>
              <w:pStyle w:val="Heading2"/>
              <w:spacing w:lineRule="auto" w:line="360"/>
              <w:ind w:left="426" w:hanging="426"/>
              <w:jc w:val="lef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one Lombarda di Comuni “FOEDUS”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une di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18"/>
                <w:rFonts w:cs="Tahoma" w:ascii="Tahoma" w:hAnsi="Tahoma"/>
              </w:rPr>
              <w:fldChar w:fldCharType="separate"/>
            </w:r>
            <w:bookmarkStart w:id="0" w:name="__Fieldmark__0_3352897341"/>
            <w:bookmarkStart w:id="1" w:name="__Fieldmark__0_3352897341"/>
            <w:bookmarkEnd w:id="1"/>
            <w:r>
              <w:rPr>
                <w:rFonts w:cs="Tahoma" w:ascii="Tahoma" w:hAnsi="Tahoma"/>
                <w:sz w:val="20"/>
                <w:szCs w:val="18"/>
              </w:rPr>
            </w:r>
            <w:r>
              <w:rPr>
                <w:sz w:val="20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ASTELDID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" w:name="__Fieldmark__1_3352897341"/>
            <w:bookmarkStart w:id="3" w:name="__Fieldmark__1_3352897341"/>
            <w:bookmarkEnd w:id="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RIVAROLO DEL RE ED UNIT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3352897341"/>
            <w:bookmarkStart w:id="5" w:name="__Fieldmark__2_3352897341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PINED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___</w:t>
            </w:r>
          </w:p>
          <w:p>
            <w:pPr>
              <w:pStyle w:val="Heading2"/>
              <w:ind w:left="426" w:hanging="426"/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Area Tecnica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ponsabile del procedimento: </w:t>
            </w:r>
            <w:r>
              <w:rPr>
                <w:rFonts w:cs="Tahoma" w:ascii="Tahoma" w:hAnsi="Tahoma"/>
                <w:b/>
                <w:bCs/>
                <w:sz w:val="20"/>
              </w:rPr>
              <w:t>Geom. Braga Mari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imbro protocoll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hd w:fill="D9D9D9" w:val="clear"/>
        <w:tabs>
          <w:tab w:val="clear" w:pos="1276"/>
          <w:tab w:val="left" w:pos="1843" w:leader="none"/>
        </w:tabs>
        <w:ind w:left="1843" w:hanging="1843"/>
        <w:jc w:val="center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Segnalazione Certificata di Inizio Attività (S.C.I.A.)</w:t>
      </w:r>
    </w:p>
    <w:p>
      <w:pPr>
        <w:pStyle w:val="TextBodyIndent"/>
        <w:shd w:fill="D9D9D9" w:val="clear"/>
        <w:tabs>
          <w:tab w:val="clear" w:pos="1276"/>
          <w:tab w:val="left" w:pos="1843" w:leader="none"/>
        </w:tabs>
        <w:ind w:left="1843" w:hanging="1843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(ex art. 19 L. 07.08.1990 n. 241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9D9D9" w:val="clear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6" w:name="Controllo66"/>
      <w:bookmarkStart w:id="7" w:name="Controllo66"/>
    </w:p>
    <w:p>
      <w:pPr>
        <w:pStyle w:val="Normal"/>
        <w:autoSpaceDE w:val="false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Controllo66"/>
      <w:bookmarkStart w:id="9" w:name="__Fieldmark__3_3352897341"/>
      <w:bookmarkStart w:id="10" w:name="__Fieldmark__3_3352897341"/>
      <w:bookmarkEnd w:id="1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8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NTERVENTI DI CUI ALL’ART. 22, COMMI 1 e 2, D.P.R. N. 380/200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bookmarkStart w:id="11" w:name="Controllo67"/>
      <w:bookmarkStart w:id="12" w:name="Controllo67"/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3" w:name="Controllo67"/>
      <w:bookmarkStart w:id="14" w:name="__Fieldmark__4_3352897341"/>
      <w:bookmarkStart w:id="15" w:name="__Fieldmark__4_3352897341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bookmarkEnd w:id="13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INTERVENTI DI CUI ALL’ART. 22, COMMA 3, e ART. 15, COMMA 3, D.P.R. N. 380/200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10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7"/>
        <w:gridCol w:w="708"/>
        <w:gridCol w:w="524"/>
        <w:gridCol w:w="10"/>
        <w:gridCol w:w="176"/>
        <w:gridCol w:w="35"/>
        <w:gridCol w:w="229"/>
        <w:gridCol w:w="125"/>
        <w:gridCol w:w="97"/>
        <w:gridCol w:w="223"/>
        <w:gridCol w:w="163"/>
        <w:gridCol w:w="59"/>
        <w:gridCol w:w="222"/>
        <w:gridCol w:w="227"/>
        <w:gridCol w:w="222"/>
        <w:gridCol w:w="101"/>
        <w:gridCol w:w="121"/>
        <w:gridCol w:w="161"/>
        <w:gridCol w:w="62"/>
        <w:gridCol w:w="77"/>
        <w:gridCol w:w="144"/>
        <w:gridCol w:w="1"/>
        <w:gridCol w:w="105"/>
        <w:gridCol w:w="117"/>
        <w:gridCol w:w="61"/>
        <w:gridCol w:w="162"/>
        <w:gridCol w:w="121"/>
        <w:gridCol w:w="101"/>
        <w:gridCol w:w="183"/>
        <w:gridCol w:w="39"/>
        <w:gridCol w:w="224"/>
        <w:gridCol w:w="266"/>
        <w:gridCol w:w="36"/>
        <w:gridCol w:w="126"/>
        <w:gridCol w:w="129"/>
        <w:gridCol w:w="30"/>
        <w:gridCol w:w="213"/>
        <w:gridCol w:w="12"/>
        <w:gridCol w:w="255"/>
        <w:gridCol w:w="55"/>
        <w:gridCol w:w="12"/>
        <w:gridCol w:w="13"/>
        <w:gridCol w:w="175"/>
        <w:gridCol w:w="99"/>
        <w:gridCol w:w="156"/>
        <w:gridCol w:w="255"/>
        <w:gridCol w:w="255"/>
        <w:gridCol w:w="174"/>
        <w:gridCol w:w="9"/>
        <w:gridCol w:w="72"/>
        <w:gridCol w:w="255"/>
        <w:gridCol w:w="256"/>
        <w:gridCol w:w="390"/>
        <w:gridCol w:w="12"/>
        <w:gridCol w:w="165"/>
        <w:gridCol w:w="28"/>
        <w:gridCol w:w="79"/>
        <w:gridCol w:w="114"/>
        <w:gridCol w:w="70"/>
        <w:gridCol w:w="124"/>
        <w:gridCol w:w="60"/>
        <w:gridCol w:w="133"/>
        <w:gridCol w:w="51"/>
        <w:gridCol w:w="16"/>
        <w:gridCol w:w="11"/>
        <w:gridCol w:w="115"/>
        <w:gridCol w:w="43"/>
        <w:gridCol w:w="151"/>
        <w:gridCol w:w="33"/>
        <w:gridCol w:w="78"/>
        <w:gridCol w:w="12"/>
        <w:gridCol w:w="71"/>
        <w:gridCol w:w="24"/>
        <w:gridCol w:w="169"/>
        <w:gridCol w:w="16"/>
        <w:gridCol w:w="178"/>
        <w:gridCol w:w="6"/>
        <w:gridCol w:w="190"/>
        <w:gridCol w:w="12"/>
        <w:gridCol w:w="40"/>
        <w:gridCol w:w="163"/>
        <w:gridCol w:w="7"/>
      </w:tblGrid>
      <w:tr>
        <w:trPr>
          <w:cantSplit w:val="true"/>
        </w:trPr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…</w:t>
            </w:r>
            <w:r>
              <w:rPr>
                <w:rFonts w:cs="Tahoma" w:ascii="Tahoma" w:hAnsi="Tahoma"/>
                <w:sz w:val="20"/>
                <w:lang w:val="en-US" w:eastAsia="en-US"/>
              </w:rPr>
              <w:t>l…</w:t>
            </w:r>
            <w:r>
              <w:rPr>
                <w:rFonts w:cs="Tahoma" w:ascii="Tahoma" w:hAnsi="Tahoma"/>
                <w:sz w:val="20"/>
              </w:rPr>
              <w:t>sottoscritt…</w:t>
            </w:r>
          </w:p>
        </w:tc>
        <w:tc>
          <w:tcPr>
            <w:tcW w:w="3568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at… a</w:t>
            </w:r>
          </w:p>
        </w:tc>
        <w:tc>
          <w:tcPr>
            <w:tcW w:w="244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-</w:t>
            </w:r>
          </w:p>
        </w:tc>
        <w:tc>
          <w:tcPr>
            <w:tcW w:w="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5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residente in</w:t>
            </w:r>
          </w:p>
        </w:tc>
        <w:tc>
          <w:tcPr>
            <w:tcW w:w="356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ia/piazza</w:t>
            </w:r>
          </w:p>
        </w:tc>
        <w:tc>
          <w:tcPr>
            <w:tcW w:w="2973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.</w:t>
            </w:r>
          </w:p>
        </w:tc>
        <w:tc>
          <w:tcPr>
            <w:tcW w:w="8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558" w:type="dxa"/>
            <w:gridSpan w:val="2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972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3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codice fiscale</w:t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tel. / fax</w:t>
            </w:r>
          </w:p>
        </w:tc>
        <w:tc>
          <w:tcPr>
            <w:tcW w:w="212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283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er conto:</w:t>
            </w:r>
          </w:p>
        </w:tc>
        <w:tc>
          <w:tcPr>
            <w:tcW w:w="87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5_3352897341"/>
            <w:bookmarkStart w:id="17" w:name="__Fieldmark__5_3352897341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4" w:type="dxa"/>
            <w:gridSpan w:val="8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proprio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6_3352897341"/>
            <w:bookmarkStart w:id="19" w:name="__Fieldmark__6_3352897341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4" w:type="dxa"/>
            <w:gridSpan w:val="81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proprio e de… soggett… elencat… nella dichiarazione allegata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7_3352897341"/>
            <w:bookmarkStart w:id="21" w:name="__Fieldmark__7_3352897341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39" w:type="dxa"/>
            <w:gridSpan w:val="3"/>
            <w:tcBorders/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della ditta                              </w:t>
            </w:r>
          </w:p>
        </w:tc>
        <w:tc>
          <w:tcPr>
            <w:tcW w:w="582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99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P.iva</w:t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57" w:type="dxa"/>
            <w:gridSpan w:val="4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>con sede in</w:t>
            </w:r>
          </w:p>
        </w:tc>
        <w:tc>
          <w:tcPr>
            <w:tcW w:w="3568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via/piazza</w:t>
            </w:r>
          </w:p>
        </w:tc>
        <w:tc>
          <w:tcPr>
            <w:tcW w:w="2948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3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.</w:t>
            </w:r>
          </w:p>
        </w:tc>
        <w:tc>
          <w:tcPr>
            <w:tcW w:w="8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3" w:type="dxa"/>
            <w:gridSpan w:val="15"/>
            <w:tcBorders/>
            <w:vAlign w:val="bottom"/>
          </w:tcPr>
          <w:p>
            <w:pPr>
              <w:pStyle w:val="Normal"/>
              <w:ind w:left="425" w:hanging="425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ab/>
              <w:t>che rappresenta in qualità di</w:t>
            </w:r>
          </w:p>
        </w:tc>
        <w:tc>
          <w:tcPr>
            <w:tcW w:w="3149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26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avente titolo alla presentazione della Segnalazione Certificata di Inizio Attività (SCIA) in quanto:</w:t>
            </w:r>
          </w:p>
        </w:tc>
      </w:tr>
      <w:tr>
        <w:trPr>
          <w:cantSplit w:val="true"/>
        </w:trPr>
        <w:tc>
          <w:tcPr>
            <w:tcW w:w="10632" w:type="dxa"/>
            <w:gridSpan w:val="8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8_3352897341"/>
            <w:bookmarkStart w:id="23" w:name="__Fieldmark__8_3352897341"/>
            <w:bookmarkEnd w:id="2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proprietario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9_3352897341"/>
            <w:bookmarkStart w:id="25" w:name="__Fieldmark__9_3352897341"/>
            <w:bookmarkEnd w:id="2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superficiario </w:t>
            </w: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10_3352897341"/>
            <w:bookmarkStart w:id="27" w:name="__Fieldmark__10_3352897341"/>
            <w:bookmarkEnd w:id="2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enfiteuta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8" w:name="__Fieldmark__11_3352897341"/>
            <w:bookmarkStart w:id="29" w:name="__Fieldmark__11_3352897341"/>
            <w:bookmarkEnd w:id="2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usufruttuario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0" w:name="__Fieldmark__12_3352897341"/>
            <w:bookmarkStart w:id="31" w:name="__Fieldmark__12_3352897341"/>
            <w:bookmarkEnd w:id="3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tit. del diritto reale di uso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2" w:name="__Fieldmark__13_3352897341"/>
            <w:bookmarkStart w:id="33" w:name="__Fieldmark__13_3352897341"/>
            <w:bookmarkEnd w:id="3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tit. del diritto reale di abitazione </w:t>
            </w: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4" w:name="__Fieldmark__14_3352897341"/>
            <w:bookmarkStart w:id="35" w:name="__Fieldmark__14_3352897341"/>
            <w:bookmarkEnd w:id="3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comodatario </w:t>
            </w: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6" w:name="__Fieldmark__15_3352897341"/>
            <w:bookmarkStart w:id="37" w:name="__Fieldmark__15_3352897341"/>
            <w:bookmarkEnd w:id="3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ffittuario</w:t>
            </w:r>
            <w:r>
              <w:rPr>
                <w:rFonts w:cs="Tahoma" w:ascii="Tahoma" w:hAnsi="Tahoma"/>
              </w:rPr>
              <w:t xml:space="preserve"> </w:t>
            </w:r>
            <w:bookmarkStart w:id="38" w:name="Controllo25"/>
            <w:r>
              <w:rPr>
                <w:rFonts w:cs="Tahoma" w:ascii="Tahoma" w:hAnsi="Tahoma"/>
              </w:rPr>
              <w:t xml:space="preserve"> 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9" w:name="__Fieldmark__16_3352897341"/>
            <w:bookmarkStart w:id="40" w:name="__Fieldmark__16_3352897341"/>
            <w:bookmarkEnd w:id="4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bookmarkEnd w:id="38"/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altro</w:t>
            </w:r>
            <w:r>
              <w:rPr>
                <w:rFonts w:cs="Tahoma" w:ascii="Tahoma" w:hAnsi="Tahoma"/>
              </w:rPr>
              <w:t>________________________________</w:t>
            </w:r>
          </w:p>
        </w:tc>
      </w:tr>
      <w:tr>
        <w:trPr>
          <w:cantSplit w:val="true"/>
        </w:trPr>
        <w:tc>
          <w:tcPr>
            <w:tcW w:w="322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de…… immobil… in via/piazza</w:t>
            </w:r>
          </w:p>
        </w:tc>
        <w:tc>
          <w:tcPr>
            <w:tcW w:w="6097" w:type="dxa"/>
            <w:gridSpan w:val="50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3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n.</w:t>
            </w:r>
          </w:p>
        </w:tc>
        <w:tc>
          <w:tcPr>
            <w:tcW w:w="88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3" w:type="dxa"/>
            <w:gridSpan w:val="1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dividuat… a… mappal… numero</w:t>
            </w:r>
          </w:p>
        </w:tc>
        <w:tc>
          <w:tcPr>
            <w:tcW w:w="3423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84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oglio</w:t>
            </w:r>
          </w:p>
        </w:tc>
        <w:tc>
          <w:tcPr>
            <w:tcW w:w="182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312" w:type="dxa"/>
            <w:gridSpan w:val="17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classificat…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1" w:name="__Fieldmark__17_3352897341"/>
            <w:bookmarkStart w:id="42" w:name="__Fieldmark__17_3352897341"/>
            <w:bookmarkEnd w:id="4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 ambito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097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3" w:name="__Fieldmark__18_3352897341"/>
            <w:bookmarkStart w:id="44" w:name="__Fieldmark__18_3352897341"/>
            <w:bookmarkEnd w:id="44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2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 ambito: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3097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820" w:type="dxa"/>
            <w:gridSpan w:val="45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5" w:name="__Fieldmark__19_3352897341"/>
            <w:bookmarkStart w:id="46" w:name="__Fieldmark__19_3352897341"/>
            <w:bookmarkEnd w:id="4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214" w:type="dxa"/>
            <w:gridSpan w:val="8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on interessato da alcun piano attuativo vigente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7" w:name="__Fieldmark__20_3352897341"/>
            <w:bookmarkStart w:id="48" w:name="__Fieldmark__20_3352897341"/>
            <w:bookmarkEnd w:id="48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14" w:type="dxa"/>
            <w:gridSpan w:val="8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erno al Piano di</w:t>
            </w:r>
          </w:p>
        </w:tc>
        <w:tc>
          <w:tcPr>
            <w:tcW w:w="198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274" w:type="dxa"/>
            <w:gridSpan w:val="9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nominato</w:t>
            </w:r>
          </w:p>
        </w:tc>
        <w:tc>
          <w:tcPr>
            <w:tcW w:w="4938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03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3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pacing w:val="-4"/>
                <w:sz w:val="20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pacing w:val="-4"/>
                <w:sz w:val="20"/>
              </w:rPr>
            </w:pPr>
            <w:r>
              <w:rPr>
                <w:rFonts w:cs="Tahoma" w:ascii="Tahoma" w:hAnsi="Tahoma"/>
                <w:b/>
                <w:spacing w:val="-4"/>
                <w:sz w:val="20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61" w:type="dxa"/>
            <w:gridSpan w:val="29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taio</w:t>
            </w:r>
          </w:p>
        </w:tc>
        <w:tc>
          <w:tcPr>
            <w:tcW w:w="3829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5" w:type="dxa"/>
            <w:gridSpan w:val="4"/>
            <w:tcBorders/>
          </w:tcPr>
          <w:p>
            <w:pPr>
              <w:pStyle w:val="Normal"/>
              <w:ind w:right="10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ep.</w:t>
            </w:r>
          </w:p>
        </w:tc>
        <w:tc>
          <w:tcPr>
            <w:tcW w:w="182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9" w:name="__Fieldmark__21_3352897341"/>
            <w:bookmarkStart w:id="50" w:name="__Fieldmark__21_3352897341"/>
            <w:bookmarkEnd w:id="50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35" w:type="dxa"/>
            <w:gridSpan w:val="3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 xml:space="preserve">non soggetto a vincoli </w:t>
            </w:r>
          </w:p>
        </w:tc>
        <w:tc>
          <w:tcPr>
            <w:tcW w:w="4986" w:type="dxa"/>
            <w:gridSpan w:val="47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1" w:name="__Fieldmark__22_3352897341"/>
            <w:bookmarkStart w:id="52" w:name="__Fieldmark__22_3352897341"/>
            <w:bookmarkEnd w:id="5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12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soggetto a… seguent… vincol… :</w:t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3" w:name="__Fieldmark__23_3352897341"/>
            <w:bookmarkStart w:id="54" w:name="__Fieldmark__23_3352897341"/>
            <w:bookmarkEnd w:id="54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2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storico architettonico parte 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1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5" w:name="__Fieldmark__24_3352897341"/>
            <w:bookmarkStart w:id="56" w:name="__Fieldmark__24_3352897341"/>
            <w:bookmarkEnd w:id="5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2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paesistico </w:t>
            </w:r>
            <w:r>
              <w:rPr>
                <w:rFonts w:cs="Tahoma" w:ascii="Tahoma" w:hAnsi="Tahoma"/>
                <w:sz w:val="20"/>
              </w:rPr>
              <w:t>ambientale parte III decreto legislativo n. 42 del 2004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1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7" w:name="__Fieldmark__25_3352897341"/>
            <w:bookmarkStart w:id="58" w:name="__Fieldmark__25_3352897341"/>
            <w:bookmarkEnd w:id="58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2" w:type="dxa"/>
            <w:gridSpan w:val="61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20"/>
              </w:rPr>
              <w:t xml:space="preserve">n. </w:t>
            </w:r>
            <w:r>
              <w:rPr>
                <w:rFonts w:cs="Tahoma" w:ascii="Tahoma" w:hAnsi="Tahoma"/>
                <w:sz w:val="20"/>
                <w:lang w:val="en-US" w:eastAsia="en-US"/>
              </w:rPr>
              <w:t>3257</w:t>
            </w:r>
            <w:r>
              <w:rPr>
                <w:rFonts w:cs="Tahoma" w:ascii="Tahoma" w:hAnsi="Tahoma"/>
                <w:sz w:val="20"/>
              </w:rPr>
              <w:t xml:space="preserve"> del 19</w:t>
            </w:r>
            <w:r>
              <w:rPr>
                <w:rFonts w:cs="Tahoma" w:ascii="Tahoma" w:hAnsi="Tahoma"/>
                <w:sz w:val="20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1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9" w:name="__Fieldmark__26_3352897341"/>
            <w:bookmarkStart w:id="60" w:name="__Fieldmark__26_3352897341"/>
            <w:bookmarkEnd w:id="60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2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20"/>
              </w:rPr>
              <w:t xml:space="preserve"> articolo 27 legge n. 457 del 1978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1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1" w:name="__Fieldmark__27_3352897341"/>
            <w:bookmarkStart w:id="62" w:name="__Fieldmark__27_3352897341"/>
            <w:bookmarkEnd w:id="6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2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3" w:name="__Fieldmark__28_3352897341"/>
            <w:bookmarkStart w:id="64" w:name="__Fieldmark__28_3352897341"/>
            <w:bookmarkEnd w:id="6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5" w:name="__Fieldmark__29_3352897341"/>
            <w:bookmarkStart w:id="66" w:name="__Fieldmark__29_3352897341"/>
            <w:bookmarkEnd w:id="6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ferroviari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7" w:name="__Fieldmark__30_3352897341"/>
            <w:bookmarkStart w:id="68" w:name="__Fieldmark__30_3352897341"/>
            <w:bookmarkEnd w:id="6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cimiteriale     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1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9" w:name="__Fieldmark__31_3352897341"/>
            <w:bookmarkStart w:id="70" w:name="__Fieldmark__31_3352897341"/>
            <w:bookmarkEnd w:id="70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72" w:type="dxa"/>
            <w:gridSpan w:val="61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1" w:name="__Fieldmark__32_3352897341"/>
            <w:bookmarkStart w:id="72" w:name="__Fieldmark__32_3352897341"/>
            <w:bookmarkEnd w:id="7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reticolo idrico</w:t>
            </w:r>
            <w:r>
              <w:rPr>
                <w:rFonts w:cs="Tahoma" w:ascii="Tahoma" w:hAnsi="Tahoma"/>
                <w:sz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3" w:name="__Fieldmark__33_3352897341"/>
            <w:bookmarkStart w:id="74" w:name="__Fieldmark__33_3352897341"/>
            <w:bookmarkEnd w:id="7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acquedotto</w:t>
            </w:r>
            <w:r>
              <w:rPr>
                <w:rFonts w:cs="Tahoma" w:ascii="Tahoma" w:hAnsi="Tahoma"/>
                <w:sz w:val="20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12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421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5" w:name="__Fieldmark__34_3352897341"/>
            <w:bookmarkStart w:id="76" w:name="__Fieldmark__34_3352897341"/>
            <w:bookmarkEnd w:id="76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altro)</w:t>
            </w:r>
          </w:p>
        </w:tc>
        <w:tc>
          <w:tcPr>
            <w:tcW w:w="5961" w:type="dxa"/>
            <w:gridSpan w:val="5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 E G N A L A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Tahoma" w:ascii="Tahoma" w:hAnsi="Tahoma"/>
          <w:sz w:val="20"/>
        </w:rPr>
        <w:t xml:space="preserve">ai sensi e per gli effetti dell’art. 19 della Legge 07.08.1990 n. 241, </w:t>
      </w:r>
      <w:r>
        <w:rPr>
          <w:rFonts w:cs="Tahoma" w:ascii="Tahoma" w:hAnsi="Tahoma"/>
          <w:sz w:val="20"/>
          <w:u w:val="single"/>
        </w:rPr>
        <w:t>di dare inizio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77" w:name="__Fieldmark__35_3352897341"/>
      <w:bookmarkStart w:id="78" w:name="__Fieldmark__35_3352897341"/>
      <w:bookmarkEnd w:id="7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contestualmente alla data di presentazione all’Ufficio Protocollo comunale della presente S.C.I.A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u w:val="single"/>
        </w:rPr>
      </w:pPr>
      <w:r>
        <w:rPr>
          <w:rFonts w:cs="Tahoma" w:ascii="Tahoma" w:hAnsi="Tahoma"/>
          <w:b/>
          <w:bCs/>
          <w:i/>
          <w:iCs/>
          <w:sz w:val="20"/>
          <w:u w:val="single"/>
        </w:rPr>
        <w:t>oppure</w:t>
      </w:r>
    </w:p>
    <w:p>
      <w:pPr>
        <w:pStyle w:val="Normal"/>
        <w:tabs>
          <w:tab w:val="clear" w:pos="567"/>
          <w:tab w:val="left" w:pos="426" w:leader="none"/>
          <w:tab w:val="left" w:pos="993" w:leader="none"/>
        </w:tabs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79" w:name="__Fieldmark__36_3352897341"/>
      <w:bookmarkStart w:id="80" w:name="__Fieldmark__36_3352897341"/>
      <w:bookmarkEnd w:id="80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il giorno _______________________, il cui effettivo inizio lavori sarà comunicato formalmente e per tempo con apposito modulo predisposto reperibile sul sito web comunale,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’esecuzione di interventi edilizi sul terreno/fabbricato/appartamento di cui sopra;</w:t>
      </w:r>
      <w:r>
        <w:br w:type="page"/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/>
      </w:pPr>
      <w:r>
        <w:rPr/>
        <w:t xml:space="preserve">che l’intervento è classificabile ai sensi della legislazione vigente in materia quale: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4"/>
        <w:gridCol w:w="1878"/>
        <w:gridCol w:w="487"/>
        <w:gridCol w:w="2633"/>
        <w:gridCol w:w="636"/>
        <w:gridCol w:w="1138"/>
        <w:gridCol w:w="577"/>
        <w:gridCol w:w="1881"/>
      </w:tblGrid>
      <w:tr>
        <w:trPr>
          <w:trHeight w:val="255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I INTERVENTO: </w:t>
            </w:r>
          </w:p>
        </w:tc>
      </w:tr>
      <w:tr>
        <w:trPr>
          <w:trHeight w:val="245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ricadenti nelle ipotesi di cui all’articolo 22, commi 1 e 2, d.P.R. n. 380/2001 e, nello specifico di: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7_3352897341"/>
            <w:bookmarkStart w:id="82" w:name="__Fieldmark__37_3352897341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zione straordinaria “non liberalizzati”</w:t>
            </w:r>
            <w:r>
              <w:rPr>
                <w:bCs/>
                <w:sz w:val="20"/>
                <w:szCs w:val="20"/>
              </w:rPr>
              <w:t xml:space="preserve">,esclusa dall’applicazione dell’art.6 comma 2 lett. a) D.P.R. 380/2001 che testualmente recita “interventi di manutenzione straordinaria di cui all’articolo3, comma 1, lettera b), ivi compresa l’apertura di porte interne o lo spostamento di pareti interne, sempre che non riguardino le parti strutturali dell’edificio, non comportino aumento del numero delle unità immobiliari e non implichino incremento dei parametri urbanistici”;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8_3352897341"/>
            <w:bookmarkStart w:id="84" w:name="__Fieldmark__38_3352897341"/>
            <w:bookmarkEnd w:id="8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auro e risanamento conservativo</w:t>
            </w:r>
            <w:r>
              <w:rPr>
                <w:bCs/>
                <w:sz w:val="20"/>
                <w:szCs w:val="20"/>
              </w:rPr>
              <w:t>, gli interventi edilizi rivolti a conservare e recuperare l’organismo edilizio e ad assicurarne la funzionalità mediante un insieme sistematico di opere che, nel rispetto degli elementi tipologici, formali e strutturali dell’organismo stesso, ne consentano destinazioni d’uso con essi compatibili. Tali interventi comprendono il consolidamento, il ripristino e il rinnovo degli elementi costitutivi dell’edificio, l’inserimento degli elementi accessori e degli impiani richiesti dalle esigenze dell’uso, l’eliminazione degli  elementi estranei all’organismo edilizio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39_3352897341"/>
            <w:bookmarkStart w:id="86" w:name="__Fieldmark__39_3352897341"/>
            <w:bookmarkEnd w:id="8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trutturazione edilizia”leggera”</w:t>
            </w:r>
            <w:r>
              <w:rPr>
                <w:bCs/>
                <w:sz w:val="20"/>
                <w:szCs w:val="20"/>
              </w:rPr>
              <w:t xml:space="preserve"> - non rientrante nella fattispecie di cui all’art. 10, comma 1, lett. c) del D.P.R. 380/2001 che testualmente recita “interventi che portino ad un organismo edilizio in tutto o in parte diverso dal precedente e che comportino aumento di unità immobiliari, modifiche del volume, della sagoma, dei prospetti o delle superfici, ovvero che, limitatamente agli immobili compresi nelle zone omogenee A, comportino mutamenti della destinazione d’uso.;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0_3352897341"/>
            <w:bookmarkStart w:id="88" w:name="__Fieldmark__40_3352897341"/>
            <w:bookmarkEnd w:id="8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ti a permesso di costruire</w:t>
            </w:r>
            <w:r>
              <w:rPr>
                <w:bCs/>
                <w:sz w:val="20"/>
                <w:szCs w:val="20"/>
              </w:rPr>
              <w:t xml:space="preserve"> che non incidano sui parametri urbanistici e sulle volumetrie, che non modificano la destinazione d’uso e la categoria edilizia, non alterano la sagoma dell’edificio e non violano le prescrizioni contenute nel permesso di costruire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1_3352897341"/>
            <w:bookmarkStart w:id="90" w:name="__Fieldmark__41_3352897341"/>
            <w:bookmarkEnd w:id="9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6"/>
              <w:gridCol w:w="295"/>
              <w:gridCol w:w="226"/>
              <w:gridCol w:w="226"/>
              <w:gridCol w:w="226"/>
              <w:gridCol w:w="226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2_3352897341"/>
            <w:bookmarkStart w:id="92" w:name="__Fieldmark__42_3352897341"/>
            <w:bookmarkEnd w:id="9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e alla S.C.I.A.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3_3352897341"/>
            <w:bookmarkStart w:id="94" w:name="__Fieldmark__43_3352897341"/>
            <w:bookmarkEnd w:id="9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e alla D.I.A.   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4_3352897341"/>
            <w:bookmarkStart w:id="96" w:name="__Fieldmark__44_3352897341"/>
            <w:bookmarkEnd w:id="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e alla S.C.I.A.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ricadenti nelle ipotesi di cui all’articolo 22, commi 3, d.P.R. n. 380/2001 e, nello specifico di : 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45_3352897341"/>
            <w:bookmarkStart w:id="98" w:name="__Fieldmark__45_3352897341"/>
            <w:bookmarkEnd w:id="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venti di completamento </w:t>
            </w:r>
            <w:r>
              <w:rPr>
                <w:bCs/>
                <w:sz w:val="20"/>
                <w:szCs w:val="20"/>
              </w:rPr>
              <w:t xml:space="preserve">(art. 15 comma 3 D.P.R. 380/2001)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99" w:name="__Fieldmark__46_3352897341"/>
            <w:bookmarkStart w:id="100" w:name="__Fieldmark__46_3352897341"/>
            <w:bookmarkEnd w:id="100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llo scaduto Permesso di Costruire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1" w:name="__Fieldmark__47_3352897341"/>
            <w:bookmarkStart w:id="102" w:name="__Fieldmark__47_3352897341"/>
            <w:bookmarkEnd w:id="10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lla scaduta D.I.A.   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103" w:name="__Fieldmark__48_3352897341"/>
            <w:bookmarkStart w:id="104" w:name="__Fieldmark__48_3352897341"/>
            <w:bookmarkEnd w:id="10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lla scaduta S.C.I.A.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5" w:name="__Fieldmark__49_3352897341"/>
            <w:bookmarkStart w:id="106" w:name="__Fieldmark__49_3352897341"/>
            <w:bookmarkEnd w:id="1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tro) 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che </w:t>
      </w:r>
      <w:r>
        <w:rPr>
          <w:rFonts w:cs="Tahoma" w:ascii="Tahoma" w:hAnsi="Tahoma"/>
          <w:b/>
          <w:bCs/>
          <w:sz w:val="20"/>
          <w:u w:val="single"/>
        </w:rPr>
        <w:t>la progettazione dei lavori</w:t>
      </w:r>
      <w:r>
        <w:rPr/>
        <w:t xml:space="preserve"> di che trattasi è stata affidata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>
          <w:cantSplit w:val="true"/>
        </w:trPr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7" w:name="__Fieldmark__50_3352897341"/>
            <w:bookmarkStart w:id="108" w:name="__Fieldmark__50_3352897341"/>
            <w:bookmarkEnd w:id="10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9" w:name="__Fieldmark__51_3352897341"/>
            <w:bookmarkStart w:id="110" w:name="__Fieldmark__51_3352897341"/>
            <w:bookmarkEnd w:id="11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1" w:name="__Fieldmark__52_3352897341"/>
            <w:bookmarkStart w:id="112" w:name="__Fieldmark__52_3352897341"/>
            <w:bookmarkEnd w:id="11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3" w:name="__Fieldmark__53_3352897341"/>
            <w:bookmarkStart w:id="114" w:name="__Fieldmark__53_3352897341"/>
            <w:bookmarkEnd w:id="11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che </w:t>
      </w:r>
      <w:r>
        <w:rPr>
          <w:rFonts w:cs="Tahoma" w:ascii="Tahoma" w:hAnsi="Tahoma"/>
          <w:b/>
          <w:bCs/>
          <w:sz w:val="20"/>
          <w:u w:val="single"/>
        </w:rPr>
        <w:t>la direzione dei lavori</w:t>
      </w:r>
      <w:r>
        <w:rPr>
          <w:rFonts w:cs="Tahoma" w:ascii="Tahoma" w:hAnsi="Tahoma"/>
          <w:sz w:val="20"/>
        </w:rPr>
        <w:t xml:space="preserve"> di che trattasi è stata affidata: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15" w:name="__Fieldmark__54_3352897341"/>
      <w:bookmarkStart w:id="116" w:name="__Fieldmark__54_3352897341"/>
      <w:bookmarkEnd w:id="116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/>
        <w:t xml:space="preserve"> al medesimo progettista;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>
          <w:cantSplit w:val="true"/>
        </w:trPr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7" w:name="__Fieldmark__55_3352897341"/>
            <w:bookmarkStart w:id="118" w:name="__Fieldmark__55_3352897341"/>
            <w:bookmarkEnd w:id="11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19" w:name="__Fieldmark__56_3352897341"/>
            <w:bookmarkStart w:id="120" w:name="__Fieldmark__56_3352897341"/>
            <w:bookmarkEnd w:id="12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1" w:name="__Fieldmark__57_3352897341"/>
            <w:bookmarkStart w:id="122" w:name="__Fieldmark__57_3352897341"/>
            <w:bookmarkEnd w:id="12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3" w:name="__Fieldmark__58_3352897341"/>
            <w:bookmarkStart w:id="124" w:name="__Fieldmark__58_3352897341"/>
            <w:bookmarkEnd w:id="12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che </w:t>
      </w:r>
      <w:r>
        <w:rPr>
          <w:rFonts w:cs="Tahoma" w:ascii="Tahoma" w:hAnsi="Tahoma"/>
          <w:b/>
          <w:bCs/>
          <w:sz w:val="20"/>
          <w:u w:val="single"/>
        </w:rPr>
        <w:t>l’esecuzione delle oper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284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5" w:name="__Fieldmark__59_3352897341"/>
      <w:bookmarkStart w:id="126" w:name="__Fieldmark__59_3352897341"/>
      <w:bookmarkEnd w:id="126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/>
        <w:t>è stata affidata all’impresa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126"/>
        <w:gridCol w:w="1134"/>
        <w:gridCol w:w="124"/>
        <w:gridCol w:w="163"/>
        <w:gridCol w:w="510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1028"/>
        <w:gridCol w:w="160"/>
        <w:gridCol w:w="3"/>
        <w:gridCol w:w="1538"/>
      </w:tblGrid>
      <w:tr>
        <w:trPr>
          <w:cantSplit w:val="true"/>
        </w:trPr>
        <w:tc>
          <w:tcPr>
            <w:tcW w:w="466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</w:t>
            </w:r>
          </w:p>
        </w:tc>
        <w:tc>
          <w:tcPr>
            <w:tcW w:w="5972" w:type="dxa"/>
            <w:gridSpan w:val="1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ede in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ede 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3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3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3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P.IVA</w:t>
            </w:r>
          </w:p>
        </w:tc>
        <w:tc>
          <w:tcPr>
            <w:tcW w:w="7655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a CCIAA di</w:t>
            </w:r>
          </w:p>
        </w:tc>
        <w:tc>
          <w:tcPr>
            <w:tcW w:w="354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mbro e firma per assenso:</w:t>
            </w:r>
          </w:p>
        </w:tc>
        <w:tc>
          <w:tcPr>
            <w:tcW w:w="7230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567"/>
          <w:tab w:val="left" w:pos="426" w:leader="none"/>
        </w:tabs>
        <w:spacing w:before="120" w:after="0"/>
        <w:ind w:left="284" w:hanging="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27" w:name="__Fieldmark__60_3352897341"/>
      <w:bookmarkStart w:id="128" w:name="__Fieldmark__60_3352897341"/>
      <w:bookmarkEnd w:id="128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>verrà eseguita direttamente dal sottoscritto denunciante (in economia);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che </w:t>
      </w:r>
      <w:r>
        <w:rPr>
          <w:rFonts w:cs="Tahoma" w:ascii="Tahoma" w:hAnsi="Tahoma"/>
          <w:b/>
          <w:bCs/>
          <w:sz w:val="20"/>
          <w:u w:val="single"/>
        </w:rPr>
        <w:t>coordinatore per la progettazione</w:t>
      </w:r>
      <w:r>
        <w:rPr/>
        <w:t xml:space="preserve">, ai sensi del D.Lgs. 09.04.2008 n. 81, è stato designato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>
          <w:cantSplit w:val="true"/>
        </w:trPr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9" w:name="__Fieldmark__61_3352897341"/>
            <w:bookmarkStart w:id="130" w:name="__Fieldmark__61_3352897341"/>
            <w:bookmarkEnd w:id="13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1" w:name="__Fieldmark__62_3352897341"/>
            <w:bookmarkStart w:id="132" w:name="__Fieldmark__62_3352897341"/>
            <w:bookmarkEnd w:id="13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3" w:name="__Fieldmark__63_3352897341"/>
            <w:bookmarkStart w:id="134" w:name="__Fieldmark__63_3352897341"/>
            <w:bookmarkEnd w:id="13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5" w:name="__Fieldmark__64_3352897341"/>
            <w:bookmarkStart w:id="136" w:name="__Fieldmark__64_3352897341"/>
            <w:bookmarkEnd w:id="136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12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che </w:t>
      </w:r>
      <w:r>
        <w:rPr>
          <w:rFonts w:cs="Tahoma" w:ascii="Tahoma" w:hAnsi="Tahoma"/>
          <w:b/>
          <w:sz w:val="20"/>
          <w:u w:val="single"/>
        </w:rPr>
        <w:t>coordinatore per l’esecuzione dei lavori</w:t>
      </w:r>
      <w:r>
        <w:rPr/>
        <w:t xml:space="preserve">, ai sensi del D.Lgs. 09.04.2008 n. 81, è stato designato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92"/>
        <w:gridCol w:w="67"/>
        <w:gridCol w:w="259"/>
        <w:gridCol w:w="241"/>
        <w:gridCol w:w="18"/>
        <w:gridCol w:w="259"/>
        <w:gridCol w:w="259"/>
        <w:gridCol w:w="259"/>
        <w:gridCol w:w="259"/>
        <w:gridCol w:w="258"/>
        <w:gridCol w:w="106"/>
        <w:gridCol w:w="153"/>
        <w:gridCol w:w="259"/>
        <w:gridCol w:w="155"/>
        <w:gridCol w:w="104"/>
        <w:gridCol w:w="37"/>
        <w:gridCol w:w="222"/>
        <w:gridCol w:w="259"/>
        <w:gridCol w:w="259"/>
        <w:gridCol w:w="259"/>
        <w:gridCol w:w="135"/>
        <w:gridCol w:w="124"/>
        <w:gridCol w:w="302"/>
        <w:gridCol w:w="371"/>
        <w:gridCol w:w="257"/>
        <w:gridCol w:w="80"/>
        <w:gridCol w:w="177"/>
        <w:gridCol w:w="257"/>
        <w:gridCol w:w="133"/>
        <w:gridCol w:w="124"/>
        <w:gridCol w:w="257"/>
        <w:gridCol w:w="257"/>
        <w:gridCol w:w="257"/>
        <w:gridCol w:w="239"/>
        <w:gridCol w:w="18"/>
        <w:gridCol w:w="257"/>
        <w:gridCol w:w="257"/>
        <w:gridCol w:w="35"/>
        <w:gridCol w:w="851"/>
        <w:gridCol w:w="1843"/>
      </w:tblGrid>
      <w:tr>
        <w:trPr>
          <w:cantSplit w:val="true"/>
        </w:trPr>
        <w:tc>
          <w:tcPr>
            <w:tcW w:w="8789" w:type="dxa"/>
            <w:gridSpan w:val="4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7" w:name="__Fieldmark__65_3352897341"/>
            <w:bookmarkStart w:id="138" w:name="__Fieldmark__65_3352897341"/>
            <w:bookmarkEnd w:id="138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Ing.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39" w:name="__Fieldmark__66_3352897341"/>
            <w:bookmarkStart w:id="140" w:name="__Fieldmark__66_3352897341"/>
            <w:bookmarkEnd w:id="140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Arch.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1" w:name="__Fieldmark__67_3352897341"/>
            <w:bookmarkStart w:id="142" w:name="__Fieldmark__67_3352897341"/>
            <w:bookmarkEnd w:id="142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Geom.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3" w:name="__Fieldmark__68_3352897341"/>
            <w:bookmarkStart w:id="144" w:name="__Fieldmark__68_3352897341"/>
            <w:bookmarkEnd w:id="144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__________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mbro e firma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: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:</w:t>
            </w:r>
          </w:p>
        </w:tc>
        <w:tc>
          <w:tcPr>
            <w:tcW w:w="3119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to a </w:t>
            </w:r>
          </w:p>
        </w:tc>
        <w:tc>
          <w:tcPr>
            <w:tcW w:w="3951" w:type="dxa"/>
            <w:gridSpan w:val="21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F.</w:t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1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 studio in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a/piazza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Fax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Cell.</w:t>
            </w:r>
          </w:p>
        </w:tc>
        <w:tc>
          <w:tcPr>
            <w:tcW w:w="2126" w:type="dxa"/>
            <w:gridSpan w:val="1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</w:t>
            </w:r>
          </w:p>
        </w:tc>
        <w:tc>
          <w:tcPr>
            <w:tcW w:w="4253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Email PEC</w:t>
            </w:r>
          </w:p>
        </w:tc>
        <w:tc>
          <w:tcPr>
            <w:tcW w:w="7513" w:type="dxa"/>
            <w:gridSpan w:val="3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critto all’</w:t>
            </w:r>
          </w:p>
        </w:tc>
        <w:tc>
          <w:tcPr>
            <w:tcW w:w="14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…</w:t>
            </w:r>
          </w:p>
        </w:tc>
        <w:tc>
          <w:tcPr>
            <w:tcW w:w="1701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la prov. di</w:t>
            </w:r>
          </w:p>
        </w:tc>
        <w:tc>
          <w:tcPr>
            <w:tcW w:w="1134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 n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6"/>
        </w:rPr>
      </w:pPr>
      <w:r>
        <w:rPr>
          <w:rFonts w:cs="Tahoma" w:ascii="Tahoma" w:hAnsi="Tahoma"/>
          <w:b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FF0000"/>
          <w:sz w:val="16"/>
        </w:rPr>
        <w:t>(N.B.: barrare questa parte se non necessario ex art. 90, comma 11, D.Lgs. n. 81/2008)</w:t>
      </w:r>
      <w:r>
        <w:rPr>
          <w:rFonts w:cs="Tahoma" w:ascii="Tahoma" w:hAnsi="Tahoma"/>
          <w:sz w:val="20"/>
        </w:rPr>
        <w:t>;</w:t>
      </w:r>
    </w:p>
    <w:p>
      <w:pPr>
        <w:pStyle w:val="Heading2"/>
        <w:ind w:left="425" w:hanging="42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ind w:left="425" w:hanging="426"/>
        <w:rPr>
          <w:rFonts w:ascii="Tahoma" w:hAnsi="Tahoma" w:cs="Tahoma"/>
          <w:spacing w:val="30"/>
          <w:sz w:val="28"/>
          <w:szCs w:val="28"/>
        </w:rPr>
      </w:pPr>
      <w:r>
        <w:rPr>
          <w:rFonts w:cs="Tahoma" w:ascii="Tahoma" w:hAnsi="Tahoma"/>
          <w:spacing w:val="30"/>
          <w:sz w:val="28"/>
          <w:szCs w:val="28"/>
        </w:rPr>
        <w:t>DICHIARA</w:t>
      </w:r>
    </w:p>
    <w:p>
      <w:pPr>
        <w:pStyle w:val="Normal"/>
        <w:rPr>
          <w:rFonts w:ascii="Tahoma" w:hAnsi="Tahoma" w:cs="Tahoma"/>
          <w:spacing w:val="30"/>
          <w:sz w:val="28"/>
          <w:szCs w:val="28"/>
        </w:rPr>
      </w:pPr>
      <w:r>
        <w:rPr>
          <w:rFonts w:cs="Tahoma" w:ascii="Tahoma" w:hAnsi="Tahoma"/>
          <w:spacing w:val="30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i essere consapevole che i lavori edilizi di cui alla presente “</w:t>
      </w:r>
      <w:r>
        <w:rPr>
          <w:rFonts w:cs="Tahoma" w:ascii="Tahoma" w:hAnsi="Tahoma"/>
          <w:sz w:val="18"/>
          <w:szCs w:val="18"/>
          <w:u w:val="single"/>
        </w:rPr>
        <w:t>segnalazione certificata di inizio attività</w:t>
      </w:r>
      <w:r>
        <w:rPr>
          <w:rFonts w:cs="Tahoma" w:ascii="Tahoma" w:hAnsi="Tahoma"/>
          <w:sz w:val="18"/>
          <w:szCs w:val="18"/>
        </w:rPr>
        <w:t>”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evono avere inizio entro 1 (uno) anno dalla data di efficacia della stessa (cfr. art. 42, comma 6, L.R. n. 12/2005)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567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devono essere ultimati entro 3 (tre) anni dalla data di inizio lavori, ove quest’ultima deve essere tempestivamente comunicata all’Ufficio Tecnico comunale (cfr. art. 42, comma 6, L.R. n. 12/2005),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e ch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fficacia della S.C.I.A. presentata si ha qualora sussistano tutte le condizioni previste dall’art. 42, comma 8, della L.R. n. 12/2005 ovverosia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olarità formale e completezza della documentazione presentata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intervento edilizio non rientra nel caso di esclusione previsto dall’art. 41 della L.R. n. 12/2005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rrettezza del calcolo del contributo di costruzione dovuto in relazione all’intervento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67"/>
          <w:tab w:val="left" w:pos="426" w:leader="none"/>
          <w:tab w:val="left" w:pos="851" w:leader="none"/>
        </w:tabs>
        <w:ind w:left="851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’efficacia della S.C.I.A. risulta sospesa nei seguenti casi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in assenza</w:t>
      </w:r>
      <w:r>
        <w:rPr>
          <w:rFonts w:cs="Tahoma" w:ascii="Tahoma" w:hAnsi="Tahoma"/>
          <w:sz w:val="18"/>
          <w:szCs w:val="18"/>
        </w:rPr>
        <w:t xml:space="preserve"> del </w:t>
      </w:r>
      <w:r>
        <w:rPr>
          <w:rFonts w:cs="Tahoma" w:ascii="Tahoma" w:hAnsi="Tahoma"/>
          <w:b/>
          <w:bCs/>
          <w:sz w:val="18"/>
          <w:szCs w:val="18"/>
        </w:rPr>
        <w:t>piano di sicurezza e coordinamento</w:t>
      </w:r>
      <w:r>
        <w:rPr>
          <w:rFonts w:cs="Tahoma" w:ascii="Tahoma" w:hAnsi="Tahoma"/>
          <w:sz w:val="18"/>
          <w:szCs w:val="18"/>
        </w:rPr>
        <w:t xml:space="preserve"> di cui all’art. 100 del D.Lgs. n. 81/2008 qualora obbligatorio [cfr. art. 90, comma 10), del medesimo decreto]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in assenza</w:t>
      </w:r>
      <w:r>
        <w:rPr>
          <w:rFonts w:cs="Tahoma" w:ascii="Tahoma" w:hAnsi="Tahoma"/>
          <w:sz w:val="18"/>
          <w:szCs w:val="18"/>
        </w:rPr>
        <w:t xml:space="preserve"> del </w:t>
      </w:r>
      <w:r>
        <w:rPr>
          <w:rFonts w:cs="Tahoma" w:ascii="Tahoma" w:hAnsi="Tahoma"/>
          <w:b/>
          <w:bCs/>
          <w:sz w:val="18"/>
          <w:szCs w:val="18"/>
        </w:rPr>
        <w:t>fascicolo</w:t>
      </w:r>
      <w:r>
        <w:rPr>
          <w:rFonts w:cs="Tahoma" w:ascii="Tahoma" w:hAnsi="Tahoma"/>
          <w:sz w:val="18"/>
          <w:szCs w:val="18"/>
        </w:rPr>
        <w:t xml:space="preserve"> di cui all’art. 91, comma 1, lett. b) del D.Lgs. n. 81/2008 qualora obbligatorio [cfr. art. 90, comma 10), del medesimo decreto]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mancata consegna</w:t>
      </w:r>
      <w:r>
        <w:rPr>
          <w:rFonts w:cs="Tahoma" w:ascii="Tahoma" w:hAnsi="Tahoma"/>
          <w:sz w:val="18"/>
          <w:szCs w:val="18"/>
        </w:rPr>
        <w:t xml:space="preserve"> all’Ufficio Tecnico comunale della </w:t>
      </w:r>
      <w:r>
        <w:rPr>
          <w:rFonts w:cs="Tahoma" w:ascii="Tahoma" w:hAnsi="Tahoma"/>
          <w:b/>
          <w:bCs/>
          <w:sz w:val="18"/>
          <w:szCs w:val="18"/>
        </w:rPr>
        <w:t>notifica preliminare</w:t>
      </w:r>
      <w:r>
        <w:rPr>
          <w:rFonts w:cs="Tahoma" w:ascii="Tahoma" w:hAnsi="Tahoma"/>
          <w:sz w:val="18"/>
          <w:szCs w:val="18"/>
        </w:rPr>
        <w:t xml:space="preserve"> di cui all’art. 99 del D.Lgs. n. 81/2008, qualora obbligatoria, effettuata on-line dal sito web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previmpresa.servizirl.it/cantieri/</w:t>
        </w:r>
      </w:hyperlink>
      <w:r>
        <w:rPr>
          <w:rFonts w:cs="Tahoma" w:ascii="Tahoma" w:hAnsi="Tahoma"/>
          <w:sz w:val="18"/>
          <w:szCs w:val="18"/>
        </w:rPr>
        <w:t xml:space="preserve"> [cfr. art. 90, comma 9, lett. c) ed art. 90, comma 10) del medesimo decreto]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ancata consegna</w:t>
      </w:r>
      <w:r>
        <w:rPr>
          <w:rFonts w:cs="Tahoma" w:ascii="Tahoma" w:hAnsi="Tahoma"/>
          <w:sz w:val="18"/>
          <w:szCs w:val="18"/>
        </w:rPr>
        <w:t xml:space="preserve"> all’Ufficio Tecnico comunale del </w:t>
      </w:r>
      <w:r>
        <w:rPr>
          <w:rFonts w:cs="Tahoma" w:ascii="Tahoma" w:hAnsi="Tahoma"/>
          <w:b/>
          <w:bCs/>
          <w:sz w:val="18"/>
          <w:szCs w:val="18"/>
        </w:rPr>
        <w:t>D.U.R.C.</w:t>
      </w:r>
      <w:r>
        <w:rPr>
          <w:rFonts w:cs="Tahoma" w:ascii="Tahoma" w:hAnsi="Tahoma"/>
          <w:sz w:val="18"/>
          <w:szCs w:val="18"/>
        </w:rPr>
        <w:t xml:space="preserve"> (Documento Unico Regolarità Contributiva) in originale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ovvero</w:t>
      </w:r>
      <w:r>
        <w:rPr>
          <w:rFonts w:cs="Tahoma" w:ascii="Tahoma" w:hAnsi="Tahoma"/>
          <w:sz w:val="18"/>
          <w:szCs w:val="18"/>
        </w:rPr>
        <w:t xml:space="preserve"> copia autentica all’originale ed in corso di validità dell’impresa esecutrice dei lavori [cfr. art. 90, comma 9, lett. c) ed art. 90, comma 10) del medesimo decreto]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567"/>
          <w:tab w:val="left" w:pos="426" w:leader="none"/>
          <w:tab w:val="left" w:pos="1418" w:leader="none"/>
        </w:tabs>
        <w:ind w:left="1418" w:hanging="567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mancata consegna</w:t>
      </w:r>
      <w:r>
        <w:rPr>
          <w:rFonts w:cs="Tahoma" w:ascii="Tahoma" w:hAnsi="Tahoma"/>
          <w:sz w:val="18"/>
          <w:szCs w:val="18"/>
        </w:rPr>
        <w:t xml:space="preserve"> all’Ufficio Tecnico comunale della documentazione prevista dall’articolo 90 comma 9, del decreto legislativo n. 81 del 9 aprile 2008:</w:t>
      </w:r>
    </w:p>
    <w:p>
      <w:pPr>
        <w:pStyle w:val="Normal"/>
        <w:shd w:fill="FFFFFF" w:val="clear"/>
        <w:ind w:left="851" w:hanging="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hd w:fill="FFFFFF" w:val="clear"/>
        <w:ind w:left="851" w:hanging="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e gli eventuali lavori eseguiti saranno considerati abusivi con le relative conseguenze di legge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hd w:fill="FFFFFF" w:val="clear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42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dare atto che i lavori edilizi di cui alla presente “segnalazione certificata di inizio attività”:</w:t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2094" w:leader="none"/>
        </w:tabs>
        <w:ind w:left="66" w:hanging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5" w:name="__Fieldmark__69_3352897341"/>
      <w:bookmarkStart w:id="146" w:name="__Fieldmark__69_3352897341"/>
      <w:bookmarkEnd w:id="14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on sono subordinati alla corresponsione del contributo di costruzione di cui all’art. 43 della L.R. 12/2005;</w:t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2094" w:leader="none"/>
        </w:tabs>
        <w:ind w:left="66" w:hanging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7" w:name="__Fieldmark__70_3352897341"/>
      <w:bookmarkStart w:id="148" w:name="__Fieldmark__70_3352897341"/>
      <w:bookmarkEnd w:id="14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ono subordinati alla corresponsione</w:t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2094" w:leader="none"/>
        </w:tabs>
        <w:ind w:left="633" w:hanging="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9" w:name="__Fieldmark__71_3352897341"/>
      <w:bookmarkStart w:id="150" w:name="__Fieldmark__71_3352897341"/>
      <w:bookmarkEnd w:id="150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tale </w:t>
      </w:r>
      <w:r>
        <w:rPr>
          <w:rFonts w:cs="Tahoma" w:ascii="Tahoma" w:hAnsi="Tahoma"/>
          <w:sz w:val="18"/>
          <w:szCs w:val="18"/>
          <w:u w:val="single"/>
        </w:rPr>
        <w:t>(OO.UU. + costo di costruzione)</w:t>
      </w:r>
    </w:p>
    <w:p>
      <w:pPr>
        <w:pStyle w:val="Normal"/>
        <w:shd w:fill="FFFFFF" w:val="clear"/>
        <w:tabs>
          <w:tab w:val="clear" w:pos="567"/>
          <w:tab w:val="left" w:pos="426" w:leader="none"/>
          <w:tab w:val="left" w:pos="2094" w:leader="none"/>
        </w:tabs>
        <w:ind w:left="633" w:hanging="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1" w:name="__Fieldmark__72_3352897341"/>
      <w:bookmarkStart w:id="152" w:name="__Fieldmark__72_3352897341"/>
      <w:bookmarkEnd w:id="152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parziale </w:t>
      </w:r>
      <w:r>
        <w:rPr>
          <w:rFonts w:cs="Tahoma" w:ascii="Tahoma" w:hAnsi="Tahoma"/>
          <w:sz w:val="18"/>
          <w:szCs w:val="18"/>
          <w:u w:val="single"/>
        </w:rPr>
        <w:t xml:space="preserve">(OO.UU. </w:t>
      </w: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oppure</w:t>
      </w:r>
      <w:r>
        <w:rPr>
          <w:rFonts w:cs="Tahoma" w:ascii="Tahoma" w:hAnsi="Tahoma"/>
          <w:sz w:val="18"/>
          <w:szCs w:val="18"/>
          <w:u w:val="single"/>
        </w:rPr>
        <w:t xml:space="preserve"> costo di costruzione)</w:t>
      </w:r>
    </w:p>
    <w:p>
      <w:pPr>
        <w:pStyle w:val="Rientrocorpodeltesto3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l contributo di costruzione di cui all’art. 43 della L.R. n. 12/2005 e specificatamente le somme per il titolo indicato a seguire:</w:t>
      </w:r>
    </w:p>
    <w:tbl>
      <w:tblPr>
        <w:tblW w:w="9039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5749"/>
        <w:gridCol w:w="587"/>
        <w:gridCol w:w="226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oneri di urbanizzazione 1^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oneri di urbanizzazione 2^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maltimento rifiuti solidi e liqui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)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 contributo costo di costruzion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€</w:t>
            </w:r>
            <w:r>
              <w:rPr>
                <w:rFonts w:cs="Tahoma" w:ascii="Tahoma" w:hAnsi="Tahoma"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57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er un totale di 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€</w:t>
            </w:r>
            <w:r>
              <w:rPr>
                <w:rFonts w:cs="Tahoma" w:ascii="Tahoma" w:hAnsi="Tahoma"/>
                <w:b/>
                <w:sz w:val="20"/>
              </w:rPr>
              <w:t>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left" w:pos="993" w:leader="none"/>
          <w:tab w:val="left" w:pos="6946" w:leader="none"/>
        </w:tabs>
        <w:ind w:left="99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ui somma:</w:t>
      </w:r>
    </w:p>
    <w:p>
      <w:pPr>
        <w:pStyle w:val="Normal"/>
        <w:shd w:fill="FFFFFF" w:val="clear"/>
        <w:tabs>
          <w:tab w:val="clear" w:pos="567"/>
          <w:tab w:val="left" w:pos="1560" w:leader="none"/>
          <w:tab w:val="left" w:pos="6946" w:leader="none"/>
        </w:tabs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3" w:name="__Fieldmark__73_3352897341"/>
      <w:bookmarkStart w:id="154" w:name="__Fieldmark__73_3352897341"/>
      <w:bookmarkEnd w:id="154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è stata versata alla Tesoreria Comunale in unica soluzione, a dimostrazione di quanto sopra, allega alla presente fotocopia delle relative ricevute di avvenuto versamento rilasciate dalla Tesoreria Comunale.</w:t>
      </w:r>
    </w:p>
    <w:p>
      <w:pPr>
        <w:pStyle w:val="Normal"/>
        <w:shd w:fill="FFFFFF" w:val="clear"/>
        <w:tabs>
          <w:tab w:val="clear" w:pos="567"/>
          <w:tab w:val="left" w:pos="1560" w:leader="none"/>
          <w:tab w:val="left" w:pos="694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1560" w:leader="none"/>
          <w:tab w:val="left" w:pos="6946" w:leader="none"/>
        </w:tabs>
        <w:jc w:val="both"/>
        <w:rPr/>
      </w:pPr>
      <w:r>
        <w:fldChar w:fldCharType="begin">
          <w:ffData>
            <w:name w:val="Controllo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5" w:name="__Fieldmark__74_3352897341"/>
      <w:bookmarkStart w:id="156" w:name="__Fieldmark__74_3352897341"/>
      <w:bookmarkEnd w:id="156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arà versata entro i 30 gg. dalla data di presentazione della presente S.C.I.A.;</w:t>
      </w:r>
    </w:p>
    <w:p>
      <w:pPr>
        <w:pStyle w:val="Normal"/>
        <w:shd w:fill="FFFFFF" w:val="clear"/>
        <w:tabs>
          <w:tab w:val="clear" w:pos="567"/>
          <w:tab w:val="left" w:pos="1560" w:leader="none"/>
          <w:tab w:val="left" w:pos="694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7" w:name="__Fieldmark__75_3352897341"/>
      <w:bookmarkStart w:id="158" w:name="__Fieldmark__75_3352897341"/>
      <w:bookmarkEnd w:id="158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sarà versata alla Tesoreria Comunale in forma rateizzata secondo le disposizioni comunali e, già sin d’ora, si chiede di ricevere le indicazioni/comunicazioni al riguardo;</w:t>
      </w:r>
    </w:p>
    <w:p>
      <w:pPr>
        <w:pStyle w:val="Normal"/>
        <w:shd w:fill="FFFFFF" w:val="clear"/>
        <w:tabs>
          <w:tab w:val="clear" w:pos="567"/>
          <w:tab w:val="left" w:pos="156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567"/>
          <w:tab w:val="left" w:pos="993" w:leader="none"/>
          <w:tab w:val="left" w:pos="6946" w:leader="none"/>
        </w:tabs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/>
          <w:szCs w:val="18"/>
          <w:rFonts w:cs="Tahoma" w:ascii="Tahoma" w:hAnsi="Tahoma"/>
        </w:rPr>
        <w:instrText xml:space="preserve"> FORMCHECKBOX </w:instrText>
      </w:r>
      <w:r>
        <w:rPr>
          <w:sz w:val="18"/>
          <w:u w:val="single"/>
          <w:szCs w:val="18"/>
          <w:rFonts w:cs="Tahoma" w:ascii="Tahoma" w:hAnsi="Tahoma"/>
        </w:rPr>
        <w:fldChar w:fldCharType="separate"/>
      </w:r>
      <w:bookmarkStart w:id="159" w:name="__Fieldmark__76_3352897341"/>
      <w:bookmarkStart w:id="160" w:name="__Fieldmark__76_3352897341"/>
      <w:bookmarkEnd w:id="160"/>
      <w:r>
        <w:rPr>
          <w:rFonts w:cs="Tahoma" w:ascii="Tahoma" w:hAnsi="Tahoma"/>
          <w:sz w:val="18"/>
          <w:szCs w:val="18"/>
          <w:u w:val="single"/>
        </w:rPr>
      </w:r>
      <w:r>
        <w:rPr>
          <w:sz w:val="18"/>
          <w:u w:val="single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  <w:u w:val="single"/>
        </w:rPr>
        <w:t xml:space="preserve"> sono subordinati</w:t>
      </w:r>
      <w:r>
        <w:rPr>
          <w:rFonts w:cs="Tahoma" w:ascii="Tahoma" w:hAnsi="Tahoma"/>
          <w:sz w:val="18"/>
          <w:szCs w:val="18"/>
        </w:rPr>
        <w:t>, ai sensi della Deliberazione di Giunta comunale n.17 del 17.02.2003, al pagamento dei diritti di segreteria pari a ..................………… €.</w:t>
      </w:r>
    </w:p>
    <w:p>
      <w:pPr>
        <w:pStyle w:val="TextBody"/>
        <w:shd w:fill="FFFFFF" w:val="clear"/>
        <w:tabs>
          <w:tab w:val="clear" w:pos="709"/>
        </w:tabs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Precisa, inoltre, che le somme versate di cui sopra sono state calcolate in via provvisoria salvo conguaglio, sulla base delle determinazioni dell’Ufficio Tecnico, che l’Amministrazione Comunale vorrà comunicare allo scrivente segnalator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hd w:fill="FFFFFF" w:val="clea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ind w:left="425" w:hanging="426"/>
        <w:rPr>
          <w:rFonts w:ascii="Tahoma" w:hAnsi="Tahoma" w:cs="Tahoma"/>
          <w:spacing w:val="30"/>
          <w:sz w:val="28"/>
          <w:szCs w:val="28"/>
        </w:rPr>
      </w:pPr>
      <w:r>
        <w:rPr>
          <w:rFonts w:cs="Tahoma" w:ascii="Tahoma" w:hAnsi="Tahoma"/>
          <w:spacing w:val="30"/>
          <w:sz w:val="28"/>
          <w:szCs w:val="28"/>
        </w:rPr>
        <w:t>ALLEGA</w:t>
      </w:r>
    </w:p>
    <w:p>
      <w:pPr>
        <w:pStyle w:val="Normal"/>
        <w:shd w:fill="FFFFFF" w:val="clear"/>
        <w:jc w:val="both"/>
        <w:rPr>
          <w:rFonts w:ascii="Tahoma" w:hAnsi="Tahoma" w:cs="Tahoma"/>
          <w:spacing w:val="30"/>
          <w:sz w:val="18"/>
          <w:szCs w:val="18"/>
        </w:rPr>
      </w:pPr>
      <w:r>
        <w:rPr>
          <w:rFonts w:cs="Tahoma" w:ascii="Tahoma" w:hAnsi="Tahoma"/>
          <w:spacing w:val="3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enco della documentazione allegata alla pratic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.1 copia cartacea dell’Intera documentazione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 xml:space="preserve">N.1 copia  su supporto informatico (CD,DVD,)  in formato *.pdf della documentazione presentata (richiesta, relazioni, elaborati grafici, tabelle, pareri, dichiarazioni ecc) o invio dei files alla casella di posta dell’ufficio tecnico comunale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ut2.rivarolo@infinito.it</w:t>
        </w:r>
      </w:hyperlink>
      <w:r>
        <w:rPr>
          <w:rFonts w:cs="Tahoma" w:ascii="Tahoma" w:hAnsi="Tahoma"/>
          <w:sz w:val="18"/>
          <w:szCs w:val="18"/>
        </w:rPr>
        <w:t xml:space="preserve">. </w:t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…………….............…………., li ............……………….</w:t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RMA </w:t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SEGNALATORE</w:t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</w:t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ind w:left="48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i ricorda che la presente segnalazione deve essere accompagnata da:</w:t>
      </w:r>
    </w:p>
    <w:p>
      <w:pPr>
        <w:sectPr>
          <w:footerReference w:type="default" r:id="rId4"/>
          <w:type w:val="nextPage"/>
          <w:pgSz w:w="11906" w:h="16838"/>
          <w:pgMar w:left="680" w:right="680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Corpodeltesto3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el documento d’identità del segnalator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rPr>
          <w:rFonts w:ascii="Tahoma" w:hAnsi="Tahoma" w:cs="Tahoma"/>
        </w:rPr>
      </w:pPr>
      <w:r>
        <w:rPr>
          <w:rFonts w:cs="Tahoma" w:ascii="Tahoma" w:hAnsi="Tahoma"/>
        </w:rPr>
        <w:t>RELAZIONE TECNICA DI ASSEVERAZIO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</w:rPr>
        <w:t>Allegata alla SC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9D9D9" w:val="clear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Il sottoscritto </w:t>
      </w:r>
      <w:r>
        <w:rPr>
          <w:rFonts w:cs="Tahoma" w:ascii="Tahoma" w:hAnsi="Tahoma"/>
          <w:b/>
          <w:bCs/>
          <w:color w:val="FF0000"/>
          <w:sz w:val="20"/>
        </w:rPr>
        <w:t>(barrare il riquadro ricorrente)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7"/>
        <w:gridCol w:w="180"/>
        <w:gridCol w:w="338"/>
        <w:gridCol w:w="237"/>
        <w:gridCol w:w="100"/>
        <w:gridCol w:w="182"/>
        <w:gridCol w:w="155"/>
        <w:gridCol w:w="339"/>
        <w:gridCol w:w="338"/>
        <w:gridCol w:w="16"/>
        <w:gridCol w:w="320"/>
        <w:gridCol w:w="240"/>
        <w:gridCol w:w="96"/>
        <w:gridCol w:w="339"/>
        <w:gridCol w:w="112"/>
        <w:gridCol w:w="225"/>
        <w:gridCol w:w="216"/>
        <w:gridCol w:w="120"/>
        <w:gridCol w:w="20"/>
        <w:gridCol w:w="318"/>
        <w:gridCol w:w="53"/>
        <w:gridCol w:w="195"/>
        <w:gridCol w:w="90"/>
        <w:gridCol w:w="336"/>
        <w:gridCol w:w="336"/>
        <w:gridCol w:w="336"/>
        <w:gridCol w:w="337"/>
        <w:gridCol w:w="112"/>
        <w:gridCol w:w="170"/>
        <w:gridCol w:w="341"/>
        <w:gridCol w:w="110"/>
        <w:gridCol w:w="54"/>
        <w:gridCol w:w="159"/>
        <w:gridCol w:w="282"/>
        <w:gridCol w:w="209"/>
        <w:gridCol w:w="73"/>
        <w:gridCol w:w="322"/>
        <w:gridCol w:w="282"/>
        <w:gridCol w:w="282"/>
        <w:gridCol w:w="282"/>
        <w:gridCol w:w="284"/>
      </w:tblGrid>
      <w:tr>
        <w:trPr>
          <w:trHeight w:val="289" w:hRule="atLeast"/>
        </w:trPr>
        <w:tc>
          <w:tcPr>
            <w:tcW w:w="320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/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US"/>
              </w:rPr>
              <w:fldChar w:fldCharType="separate"/>
            </w:r>
            <w:bookmarkStart w:id="161" w:name="__Fieldmark__77_3352897341"/>
            <w:bookmarkStart w:id="162" w:name="__Fieldmark__77_3352897341"/>
            <w:bookmarkEnd w:id="162"/>
            <w:r>
              <w:rPr>
                <w:rFonts w:cs="Tahoma" w:ascii="Tahoma" w:hAnsi="Tahoma"/>
                <w:sz w:val="20"/>
                <w:lang w:val="en-US"/>
              </w:rPr>
            </w:r>
            <w:r>
              <w:rPr>
                <w:sz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/>
              </w:rPr>
              <w:t xml:space="preserve">Ing.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US"/>
              </w:rPr>
              <w:fldChar w:fldCharType="separate"/>
            </w:r>
            <w:bookmarkStart w:id="163" w:name="__Fieldmark__78_3352897341"/>
            <w:bookmarkStart w:id="164" w:name="__Fieldmark__78_3352897341"/>
            <w:bookmarkEnd w:id="164"/>
            <w:r>
              <w:rPr>
                <w:rFonts w:cs="Tahoma" w:ascii="Tahoma" w:hAnsi="Tahoma"/>
                <w:sz w:val="20"/>
                <w:lang w:val="en-US"/>
              </w:rPr>
            </w:r>
            <w:r>
              <w:rPr>
                <w:sz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/>
              </w:rPr>
              <w:t xml:space="preserve"> Arch. </w:t>
            </w: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  <w:lang w:val="en-US"/>
              </w:rPr>
              <w:fldChar w:fldCharType="separate"/>
            </w:r>
            <w:bookmarkStart w:id="165" w:name="__Fieldmark__79_3352897341"/>
            <w:bookmarkStart w:id="166" w:name="__Fieldmark__79_3352897341"/>
            <w:bookmarkEnd w:id="166"/>
            <w:r>
              <w:rPr>
                <w:rFonts w:cs="Tahoma" w:ascii="Tahoma" w:hAnsi="Tahoma"/>
                <w:sz w:val="20"/>
                <w:lang w:val="en-US"/>
              </w:rPr>
            </w:r>
            <w:r>
              <w:rPr>
                <w:sz w:val="20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/>
              </w:rPr>
              <w:t>Geom.</w:t>
            </w:r>
          </w:p>
        </w:tc>
        <w:tc>
          <w:tcPr>
            <w:tcW w:w="6651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207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 studio tecnico in</w:t>
            </w:r>
          </w:p>
        </w:tc>
        <w:tc>
          <w:tcPr>
            <w:tcW w:w="7781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633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</w:p>
        </w:tc>
        <w:tc>
          <w:tcPr>
            <w:tcW w:w="222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</w:t>
            </w:r>
          </w:p>
        </w:tc>
        <w:tc>
          <w:tcPr>
            <w:tcW w:w="309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fax</w:t>
            </w:r>
          </w:p>
        </w:tc>
        <w:tc>
          <w:tcPr>
            <w:tcW w:w="26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62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cell.</w:t>
            </w:r>
          </w:p>
        </w:tc>
        <w:tc>
          <w:tcPr>
            <w:tcW w:w="222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289" w:hRule="atLeast"/>
        </w:trPr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e-mail</w:t>
            </w:r>
          </w:p>
        </w:tc>
        <w:tc>
          <w:tcPr>
            <w:tcW w:w="3764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-mail P.E.C.</w:t>
            </w:r>
          </w:p>
        </w:tc>
        <w:tc>
          <w:tcPr>
            <w:tcW w:w="296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9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76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f.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62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scritto all’ </w:t>
            </w:r>
          </w:p>
        </w:tc>
        <w:tc>
          <w:tcPr>
            <w:tcW w:w="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i/degli</w:t>
            </w:r>
          </w:p>
        </w:tc>
        <w:tc>
          <w:tcPr>
            <w:tcW w:w="15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</w:t>
            </w:r>
          </w:p>
        </w:tc>
        <w:tc>
          <w:tcPr>
            <w:tcW w:w="23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7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n.</w:t>
            </w:r>
          </w:p>
        </w:tc>
        <w:tc>
          <w:tcPr>
            <w:tcW w:w="14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35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u incarico del Sig./Soc. </w:t>
            </w:r>
          </w:p>
        </w:tc>
        <w:tc>
          <w:tcPr>
            <w:tcW w:w="7499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ind w:left="-2659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356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/con sede in</w:t>
            </w:r>
          </w:p>
        </w:tc>
        <w:tc>
          <w:tcPr>
            <w:tcW w:w="25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22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</w:p>
        </w:tc>
        <w:tc>
          <w:tcPr>
            <w:tcW w:w="15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993" w:leader="none"/>
              </w:tabs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 </w:t>
      </w:r>
      <w:r>
        <w:rPr>
          <w:rFonts w:cs="Tahoma" w:ascii="Tahoma" w:hAnsi="Tahoma"/>
          <w:b/>
          <w:bCs/>
          <w:color w:val="FF0000"/>
          <w:sz w:val="16"/>
        </w:rPr>
        <w:t>(barrare il riquadro ricorrente)</w:t>
      </w:r>
    </w:p>
    <w:tbl>
      <w:tblPr>
        <w:tblW w:w="93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7" w:name="__Fieldmark__80_3352897341"/>
            <w:bookmarkStart w:id="168" w:name="__Fieldmark__80_3352897341"/>
            <w:bookmarkEnd w:id="16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roprietario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9" w:name="__Fieldmark__81_3352897341"/>
            <w:bookmarkStart w:id="170" w:name="__Fieldmark__81_3352897341"/>
            <w:bookmarkEnd w:id="17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superficiario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1" w:name="__Fieldmark__82_3352897341"/>
            <w:bookmarkStart w:id="172" w:name="__Fieldmark__82_3352897341"/>
            <w:bookmarkEnd w:id="17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enfiteuta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3" w:name="__Fieldmark__83_3352897341"/>
            <w:bookmarkStart w:id="174" w:name="__Fieldmark__83_3352897341"/>
            <w:bookmarkEnd w:id="17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usufruttuario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5" w:name="__Fieldmark__84_3352897341"/>
            <w:bookmarkStart w:id="176" w:name="__Fieldmark__84_3352897341"/>
            <w:bookmarkEnd w:id="17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titolare del diritto reale di uso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7" w:name="__Fieldmark__85_3352897341"/>
            <w:bookmarkStart w:id="178" w:name="__Fieldmark__85_3352897341"/>
            <w:bookmarkEnd w:id="178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titolare del diritto reale di abitazione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79" w:name="__Fieldmark__86_3352897341"/>
            <w:bookmarkStart w:id="180" w:name="__Fieldmark__86_3352897341"/>
            <w:bookmarkEnd w:id="180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titolare del diritto reale di servitù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1" w:name="__Fieldmark__87_3352897341"/>
            <w:bookmarkStart w:id="182" w:name="__Fieldmark__87_3352897341"/>
            <w:bookmarkEnd w:id="18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comodatario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3" w:name="__Fieldmark__88_3352897341"/>
            <w:bookmarkStart w:id="184" w:name="__Fieldmark__88_3352897341"/>
            <w:bookmarkEnd w:id="18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affittuario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5" w:name="__Fieldmark__89_3352897341"/>
            <w:bookmarkStart w:id="186" w:name="__Fieldmark__89_3352897341"/>
            <w:bookmarkEnd w:id="186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(altro titolo)__________________________</w:t>
            </w:r>
          </w:p>
        </w:tc>
      </w:tr>
    </w:tbl>
    <w:p>
      <w:pPr>
        <w:pStyle w:val="Normal"/>
        <w:tabs>
          <w:tab w:val="clear" w:pos="567"/>
          <w:tab w:val="left" w:pos="426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esperiti i necessari accertamenti di carattere urbanistico-regolamentare, igienico-sanitario e statico, e proceduto a sopralluogo di verifica</w:t>
      </w:r>
      <w:r>
        <w:rPr>
          <w:rFonts w:cs="Tahoma" w:ascii="Tahoma" w:hAnsi="Tahoma"/>
          <w:sz w:val="20"/>
        </w:rPr>
        <w:t>,</w:t>
      </w:r>
    </w:p>
    <w:p>
      <w:pPr>
        <w:pStyle w:val="Heading1"/>
        <w:tabs>
          <w:tab w:val="clear" w:pos="426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 I C H I A R A</w:t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/>
      </w:pPr>
      <w:r>
        <w:rPr/>
        <w:t xml:space="preserve">che gli interventi da eseguire sull’immobile di cui al </w: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98"/>
        <w:gridCol w:w="981"/>
        <w:gridCol w:w="3600"/>
        <w:gridCol w:w="709"/>
        <w:gridCol w:w="3044"/>
      </w:tblGrid>
      <w:tr>
        <w:trPr>
          <w:trHeight w:val="180" w:hRule="atLeast"/>
        </w:trPr>
        <w:tc>
          <w:tcPr>
            <w:tcW w:w="44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g.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ap.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ub.</w:t>
            </w:r>
          </w:p>
        </w:tc>
        <w:tc>
          <w:tcPr>
            <w:tcW w:w="3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2"/>
        <w:gridCol w:w="720"/>
        <w:gridCol w:w="163"/>
        <w:gridCol w:w="2856"/>
        <w:gridCol w:w="4922"/>
      </w:tblGrid>
      <w:tr>
        <w:trPr>
          <w:trHeight w:val="257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7" w:name="__Fieldmark__90_3352897341"/>
            <w:bookmarkStart w:id="188" w:name="__Fieldmark__90_3352897341"/>
            <w:bookmarkEnd w:id="188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 ambi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ello strumento urbanistico generale vigente</w:t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9" w:name="__Fieldmark__91_3352897341"/>
            <w:bookmarkStart w:id="190" w:name="__Fieldmark__91_3352897341"/>
            <w:bookmarkEnd w:id="190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in ambito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49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</w:rPr>
              <w:t>nello strumento urbanistico generale in salvaguardia</w:t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sistono in (descrizione delle opere da realizzare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/>
      </w:pPr>
      <w:r>
        <w:fldChar w:fldCharType="begin">
          <w:ffData>
            <w:name w:val="Controllo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191" w:name="__Fieldmark__92_3352897341"/>
      <w:bookmarkStart w:id="192" w:name="__Fieldmark__92_3352897341"/>
      <w:bookmarkEnd w:id="192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sono evidenziate dettagliatamente nella relazione tecnica allegata</w:t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sono classificabili ai sensi della legislazione vigente in materia quali </w:t>
      </w:r>
    </w:p>
    <w:p>
      <w:pPr>
        <w:pStyle w:val="Defaul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4"/>
        <w:gridCol w:w="1878"/>
        <w:gridCol w:w="487"/>
        <w:gridCol w:w="2633"/>
        <w:gridCol w:w="636"/>
        <w:gridCol w:w="1138"/>
        <w:gridCol w:w="577"/>
        <w:gridCol w:w="1881"/>
      </w:tblGrid>
      <w:tr>
        <w:trPr>
          <w:trHeight w:val="255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PO DI INTERVENTO: </w:t>
            </w:r>
          </w:p>
        </w:tc>
      </w:tr>
      <w:tr>
        <w:trPr>
          <w:trHeight w:val="245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ricadenti nelle ipotesi di cui all’articolo 22, commi 1 e 2, d.P.R. n. 380/2001 e, nello specifico di: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3" w:name="__Fieldmark__93_3352897341"/>
            <w:bookmarkStart w:id="194" w:name="__Fieldmark__93_3352897341"/>
            <w:bookmarkEnd w:id="19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tenzione straordinaria “non liberalizzati”</w:t>
            </w:r>
            <w:r>
              <w:rPr>
                <w:bCs/>
                <w:sz w:val="20"/>
                <w:szCs w:val="20"/>
              </w:rPr>
              <w:t xml:space="preserve"> -esclusa dall’applicazione dell’art.6 comma 2 lett. a) D.P.R. 380/2001 che testualmente recita “interventi di manutenzione straordinaria di cui all’articolo3, comma 1, lettera b), ivi compresa l’apertura di porte interne o lo spostamento di pareti interne, sempre che non riguardino le parti strutturali dell’edificio, non comportino aumento del numero delle unità immobiliari e non implichino incremento dei parametri urbanistici”;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94_3352897341"/>
            <w:bookmarkStart w:id="196" w:name="__Fieldmark__94_3352897341"/>
            <w:bookmarkEnd w:id="19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tauro e risanamento conservativo</w:t>
            </w:r>
            <w:r>
              <w:rPr>
                <w:bCs/>
                <w:sz w:val="20"/>
                <w:szCs w:val="20"/>
              </w:rPr>
              <w:t>, gli interventi edilizi rivolti a conservare e recuperare l’organismo edilizio e ad assicurarne la funzionalità mediante un insieme sistematico di opere che, nel rispetto degli elementi tipologici, formali e strutturali dell’organismo stesso, ne consentano destinazioni d’uso con essi compatibili. Tali interventi comprendono il consolidamento, il ripristino e il rinnovo degli elementi costitutivi dell’edificio, l’inserimento degli elementi accessori e degli impiani richiesti dalle esigenze dell’uso, l’eliminazione degli  elementi estranei all’organismo edilizio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95_3352897341"/>
            <w:bookmarkStart w:id="198" w:name="__Fieldmark__95_3352897341"/>
            <w:bookmarkEnd w:id="19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trutturazione edilizia”leggera”</w:t>
            </w:r>
            <w:r>
              <w:rPr>
                <w:bCs/>
                <w:sz w:val="20"/>
                <w:szCs w:val="20"/>
              </w:rPr>
              <w:t xml:space="preserve"> - non rientrante nella fattispecie di cui all’art. 10, comma 1, lett. c) del D.P.R. 380/2001 che testualmente recita “interventi che portino ad un organismo edilizio in tutto o in parte diverso dal precedente e che comportino aumento di unità immobiliari, modifiche del volume, della sagoma, dei prospetti o delle superfici, ovvero che, limitatamente agli immobili compresi nelle zone omogenee A, comportino mutamenti della destinazione d’uso.;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96_3352897341"/>
            <w:bookmarkStart w:id="200" w:name="__Fieldmark__96_3352897341"/>
            <w:bookmarkEnd w:id="20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ti a permesso di costruire</w:t>
            </w:r>
            <w:r>
              <w:rPr>
                <w:bCs/>
                <w:sz w:val="20"/>
                <w:szCs w:val="20"/>
              </w:rPr>
              <w:t xml:space="preserve"> che non incidano sui parametri urbanistici e sulle volumetrie, che non modificano la destinazione d’uso e la categoria edilizia, non alterano la sagoma dell’edificio e non violano le prescrizioni contenute nel permesso di costruire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1" w:name="__Fieldmark__97_3352897341"/>
            <w:bookmarkStart w:id="202" w:name="__Fieldmark__97_3352897341"/>
            <w:bookmarkEnd w:id="20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8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6"/>
              <w:gridCol w:w="295"/>
              <w:gridCol w:w="226"/>
              <w:gridCol w:w="226"/>
              <w:gridCol w:w="226"/>
              <w:gridCol w:w="226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.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98_3352897341"/>
            <w:bookmarkStart w:id="204" w:name="__Fieldmark__98_3352897341"/>
            <w:bookmarkEnd w:id="20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e alla S.C.I.A.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5" w:name="__Fieldmark__99_3352897341"/>
            <w:bookmarkStart w:id="206" w:name="__Fieldmark__99_3352897341"/>
            <w:bookmarkEnd w:id="20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e alla D.I.A.   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00_3352897341"/>
            <w:bookmarkStart w:id="208" w:name="__Fieldmark__100_3352897341"/>
            <w:bookmarkEnd w:id="20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nte alla S.C.I.A.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1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i ricadenti nelle ipotesi di cui all’articolo 22, commi 3, d.P.R. n. 380/2001 e, nello specifico di : </w:t>
            </w:r>
          </w:p>
        </w:tc>
      </w:tr>
      <w:tr>
        <w:trPr>
          <w:trHeight w:val="340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101_3352897341"/>
            <w:bookmarkStart w:id="210" w:name="__Fieldmark__101_3352897341"/>
            <w:bookmarkEnd w:id="2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erventi di completamento </w:t>
            </w:r>
            <w:r>
              <w:rPr>
                <w:bCs/>
                <w:sz w:val="20"/>
                <w:szCs w:val="20"/>
              </w:rPr>
              <w:t xml:space="preserve">(art. 15 comma 3 D.P.R. 380/2001) </w:t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1" w:name="__Fieldmark__102_3352897341"/>
            <w:bookmarkStart w:id="212" w:name="__Fieldmark__102_3352897341"/>
            <w:bookmarkEnd w:id="212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llo scaduto Permesso di Costruire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3" w:name="__Fieldmark__103_3352897341"/>
            <w:bookmarkStart w:id="214" w:name="__Fieldmark__103_3352897341"/>
            <w:bookmarkEnd w:id="214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lla scaduta D.I.A.   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bookmarkStart w:id="215" w:name="__Fieldmark__104_3352897341"/>
            <w:bookmarkStart w:id="216" w:name="__Fieldmark__104_3352897341"/>
            <w:bookmarkEnd w:id="216"/>
            <w:r>
              <w:rPr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 xml:space="preserve"> Alla scaduta S.C.I.A. del</w:t>
            </w:r>
          </w:p>
        </w:tc>
        <w:tc>
          <w:tcPr>
            <w:tcW w:w="2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"/>
              <w:gridCol w:w="227"/>
              <w:gridCol w:w="296"/>
              <w:gridCol w:w="227"/>
              <w:gridCol w:w="227"/>
              <w:gridCol w:w="296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t. 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"/>
              <w:gridCol w:w="228"/>
              <w:gridCol w:w="228"/>
              <w:gridCol w:w="228"/>
            </w:tblGrid>
            <w:tr>
              <w:trPr/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.E.</w:t>
            </w:r>
          </w:p>
        </w:tc>
        <w:tc>
          <w:tcPr>
            <w:tcW w:w="18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"/>
              <w:gridCol w:w="227"/>
              <w:gridCol w:w="293"/>
              <w:gridCol w:w="227"/>
              <w:gridCol w:w="227"/>
              <w:gridCol w:w="227"/>
              <w:gridCol w:w="227"/>
            </w:tblGrid>
            <w:tr>
              <w:trPr/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7" w:name="__Fieldmark__105_3352897341"/>
            <w:bookmarkStart w:id="218" w:name="__Fieldmark__105_3352897341"/>
            <w:bookmarkEnd w:id="2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2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ltro) </w:t>
            </w:r>
          </w:p>
        </w:tc>
      </w:tr>
    </w:tbl>
    <w:p>
      <w:pPr>
        <w:pStyle w:val="Normal"/>
        <w:tabs>
          <w:tab w:val="clear" w:pos="567"/>
          <w:tab w:val="left" w:pos="851" w:leader="none"/>
          <w:tab w:val="left" w:pos="1843" w:leader="none"/>
          <w:tab w:val="center" w:pos="6237" w:leader="none"/>
          <w:tab w:val="left" w:pos="6946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  <w:sz w:val="22"/>
          <w:szCs w:val="22"/>
        </w:rPr>
        <w:t>elaborati tecnici allegati alla presente segnalazione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 relazione alla normativa in materia di prevenzione incendi, che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896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19" w:name="__Fieldmark__106_3352897341"/>
            <w:bookmarkStart w:id="220" w:name="__Fieldmark__106_3352897341"/>
            <w:bookmarkEnd w:id="220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ere dei Vigili del Fuoco</w:t>
            </w:r>
            <w:r>
              <w:rPr>
                <w:rFonts w:cs="Tahoma" w:ascii="Tahoma" w:hAnsi="Tahoma"/>
                <w:sz w:val="22"/>
                <w:szCs w:val="22"/>
              </w:rPr>
              <w:t>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1" w:name="__Fieldmark__107_3352897341"/>
            <w:bookmarkStart w:id="222" w:name="__Fieldmark__107_3352897341"/>
            <w:bookmarkEnd w:id="222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arere dei Vigili del Fuoco </w:t>
            </w:r>
            <w:r>
              <w:rPr>
                <w:rFonts w:cs="Tahoma" w:ascii="Tahoma" w:hAnsi="Tahoma"/>
                <w:sz w:val="22"/>
                <w:szCs w:val="22"/>
              </w:rPr>
              <w:t>sia acquisito direttamente dallo sportello unico per l’edilizia ai sensi dell’articolo 5, comma 3, lettera b), del d.P.R. n. 380 del 2001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3" w:name="__Fieldmark__108_3352897341"/>
            <w:bookmarkStart w:id="224" w:name="__Fieldmark__108_3352897341"/>
            <w:bookmarkEnd w:id="224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ere dei Vigili del Fuoco</w:t>
            </w:r>
            <w:r>
              <w:rPr>
                <w:rFonts w:cs="Tahoma" w:ascii="Tahoma" w:hAnsi="Tahoma"/>
                <w:sz w:val="22"/>
                <w:szCs w:val="22"/>
              </w:rPr>
              <w:t>, di cui si allega copia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5" w:name="__Fieldmark__109_3352897341"/>
            <w:bookmarkStart w:id="226" w:name="__Fieldmark__109_3352897341"/>
            <w:bookmarkEnd w:id="226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rere dei Vigili del Fuoco</w:t>
            </w:r>
            <w:r>
              <w:rPr>
                <w:rFonts w:cs="Tahoma" w:ascii="Tahoma" w:hAnsi="Tahoma"/>
                <w:sz w:val="22"/>
                <w:szCs w:val="22"/>
              </w:rPr>
              <w:t>, come da domanda che si allega in copia, fermo restando che fino al rilascio del predetto parer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 relazione alla disciplina in materia di vincoli paesistici, che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896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7" w:name="__Fieldmark__110_3352897341"/>
            <w:bookmarkStart w:id="228" w:name="__Fieldmark__110_3352897341"/>
            <w:bookmarkEnd w:id="228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  <w:spacing w:val="-4"/>
                <w:sz w:val="22"/>
                <w:szCs w:val="22"/>
              </w:rPr>
              <w:t xml:space="preserve">autorizzazione paesistica </w:t>
            </w:r>
            <w:r>
              <w:rPr>
                <w:rFonts w:cs="Tahoma" w:ascii="Tahoma" w:hAnsi="Tahoma"/>
                <w:spacing w:val="-4"/>
                <w:sz w:val="22"/>
                <w:szCs w:val="22"/>
              </w:rPr>
              <w:t>di cui alla parte III decreto legislativo n. 42 del  2004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29" w:name="__Fieldmark__111_3352897341"/>
            <w:bookmarkStart w:id="230" w:name="__Fieldmark__111_3352897341"/>
            <w:bookmarkEnd w:id="230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utorizzazione paesistica </w:t>
            </w:r>
            <w:r>
              <w:rPr>
                <w:rFonts w:cs="Tahoma" w:ascii="Tahoma" w:hAnsi="Tahoma"/>
                <w:sz w:val="22"/>
                <w:szCs w:val="22"/>
              </w:rPr>
              <w:t>sia acquisita direttamente dallo sportello unico per l’edilizia ai sensi dell’articolo 23, comma 3, del d.P.R. n. 380 del 2001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31" w:name="__Fieldmark__112_3352897341"/>
            <w:bookmarkStart w:id="232" w:name="__Fieldmark__112_3352897341"/>
            <w:bookmarkEnd w:id="232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torizzazione paesistica</w:t>
            </w:r>
            <w:r>
              <w:rPr>
                <w:rFonts w:cs="Tahoma" w:ascii="Tahoma" w:hAnsi="Tahoma"/>
                <w:sz w:val="22"/>
                <w:szCs w:val="22"/>
              </w:rPr>
              <w:t>, di cui si allega copia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33" w:name="__Fieldmark__113_3352897341"/>
            <w:bookmarkStart w:id="234" w:name="__Fieldmark__113_3352897341"/>
            <w:bookmarkEnd w:id="234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utorizzazione paesistica</w:t>
            </w:r>
            <w:r>
              <w:rPr>
                <w:rFonts w:cs="Tahoma" w:ascii="Tahoma" w:hAnsi="Tahoma"/>
                <w:sz w:val="22"/>
                <w:szCs w:val="22"/>
              </w:rPr>
              <w:t>, come da domanda che si allega in copia, fermo restando che fino al rilascio della predetta autorizzazione la presente denuncia di inizio attività è priva di effetti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 relazione alla presenza di altri vincoli, che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9896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35" w:name="__Fieldmark__114_3352897341"/>
            <w:bookmarkStart w:id="236" w:name="__Fieldmark__114_3352897341"/>
            <w:bookmarkEnd w:id="236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’intervento non è interessato da altri vincoli oltre a quelli indicati nella presente denuncia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37" w:name="__Fieldmark__115_3352897341"/>
            <w:bookmarkStart w:id="238" w:name="__Fieldmark__115_3352897341"/>
            <w:bookmarkEnd w:id="238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a acquisito/a direttamente dallo sportello unico per l’edilizia ai sensi dell’articolo 23, comma ……, del d.P.R. n. 380 del 2001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39" w:name="__Fieldmark__116_3352897341"/>
            <w:bookmarkStart w:id="240" w:name="__Fieldmark__116_3352897341"/>
            <w:bookmarkEnd w:id="240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1" w:name="__Fieldmark__117_3352897341"/>
            <w:bookmarkStart w:id="242" w:name="__Fieldmark__117_3352897341"/>
            <w:bookmarkEnd w:id="242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già stato/a richiesto/a il/la ……………………………………………………………, come da domanda che si allega in copia, fermo restando che fino al suo rilascio i termini per l’efficacia della presente denuncia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422"/>
        <w:gridCol w:w="9474"/>
      </w:tblGrid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3" w:name="__Fieldmark__118_3352897341"/>
            <w:bookmarkStart w:id="244" w:name="__Fieldmark__118_3352897341"/>
            <w:bookmarkEnd w:id="244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odice Civile </w:t>
            </w:r>
            <w:r>
              <w:rPr>
                <w:rFonts w:cs="Tahoma" w:ascii="Tahoma" w:hAnsi="Tahoma"/>
                <w:sz w:val="22"/>
                <w:szCs w:val="22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8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5" w:name="__Fieldmark__119_3352897341"/>
            <w:bookmarkStart w:id="246" w:name="__Fieldmark__119_3352897341"/>
            <w:bookmarkEnd w:id="246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7" w:name="__Fieldmark__120_3352897341"/>
            <w:bookmarkStart w:id="248" w:name="__Fieldmark__120_3352897341"/>
            <w:bookmarkEnd w:id="248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 risulta da assenso scritto di cui alla tabella D;</w:t>
            </w:r>
          </w:p>
        </w:tc>
      </w:tr>
      <w:tr>
        <w:trPr>
          <w:cantSplit w:val="true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249" w:name="__Fieldmark__121_3352897341"/>
            <w:bookmarkStart w:id="250" w:name="__Fieldmark__121_3352897341"/>
            <w:bookmarkEnd w:id="250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474" w:type="dxa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e risulta dalla scrittura privata che si allega alla presente denuncia di inizio attività.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hd w:fill="FFFFFF" w:val="clear"/>
        <w:tabs>
          <w:tab w:val="clear" w:pos="709"/>
          <w:tab w:val="left" w:pos="426" w:leader="none"/>
          <w:tab w:val="left" w:pos="1843" w:leader="none"/>
          <w:tab w:val="center" w:pos="6237" w:leader="none"/>
          <w:tab w:val="left" w:pos="6946" w:leader="none"/>
        </w:tabs>
        <w:spacing w:lineRule="auto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 I  I M P E G N A</w:t>
      </w:r>
    </w:p>
    <w:p>
      <w:pPr>
        <w:pStyle w:val="TextBody"/>
        <w:shd w:fill="FFFFFF" w:val="clear"/>
        <w:tabs>
          <w:tab w:val="left" w:pos="709" w:leader="none"/>
          <w:tab w:val="left" w:pos="1843" w:leader="none"/>
          <w:tab w:val="center" w:pos="6237" w:leader="none"/>
          <w:tab w:val="left" w:pos="6946" w:leader="none"/>
        </w:tabs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Ai sensi della normativa vigente, ultimato l’intervento ed a seguito della comunicazione dell’effettiva ultimazione dei lavori, ad emettere un certificato di collaudo finale che attesti la conformità dell’opera al progetto presentato;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1843" w:leader="none"/>
          <w:tab w:val="center" w:pos="6237" w:leader="none"/>
          <w:tab w:val="left" w:pos="6946" w:leader="none"/>
        </w:tabs>
        <w:ind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1843" w:leader="none"/>
          <w:tab w:val="center" w:pos="6237" w:leader="none"/>
          <w:tab w:val="left" w:pos="6946" w:leader="none"/>
        </w:tabs>
        <w:ind w:left="284" w:hanging="284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 S S E V E R A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1843" w:leader="none"/>
          <w:tab w:val="center" w:pos="6237" w:leader="none"/>
          <w:tab w:val="left" w:pos="6946" w:leader="none"/>
        </w:tabs>
        <w:ind w:left="284" w:hanging="284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hd w:fill="FFFFFF" w:val="clear"/>
        <w:tabs>
          <w:tab w:val="left" w:pos="709" w:leader="none"/>
          <w:tab w:val="left" w:pos="1843" w:leader="none"/>
          <w:tab w:val="center" w:pos="6237" w:leader="none"/>
          <w:tab w:val="left" w:pos="6946" w:leader="none"/>
        </w:tabs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ab/>
        <w:t>Sotto le proprie personali responsabilità, e consapevol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i assumere la qualità di persona esercente un servizio di pubblica necessità ai sensi degli artt. 359 e 481 del Codice Penale</w:t>
      </w:r>
      <w:r>
        <w:rPr>
          <w:rFonts w:cs="Tahoma" w:ascii="Tahoma" w:hAnsi="Tahoma"/>
          <w:sz w:val="20"/>
        </w:rPr>
        <w:t xml:space="preserve"> (cfr. art. 29, comma 3, D.P.R. n. 380/2001) </w:t>
      </w:r>
      <w:r>
        <w:rPr>
          <w:rFonts w:cs="Tahoma" w:ascii="Tahoma" w:hAnsi="Tahoma"/>
          <w:b/>
          <w:bCs/>
          <w:sz w:val="20"/>
        </w:rPr>
        <w:t xml:space="preserve">con l’eventuale applicazione delle relative sanzioni penali </w:t>
      </w:r>
      <w:r>
        <w:rPr>
          <w:rFonts w:cs="Tahoma" w:ascii="Tahoma" w:hAnsi="Tahoma"/>
          <w:b/>
          <w:bCs/>
          <w:sz w:val="20"/>
          <w:u w:val="single"/>
        </w:rPr>
        <w:t>in caso di falsa attestazione</w:t>
      </w:r>
      <w:r>
        <w:rPr>
          <w:rFonts w:cs="Tahoma" w:ascii="Tahoma" w:hAnsi="Tahoma"/>
          <w:b/>
          <w:bCs/>
          <w:sz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di essere passibile dell’</w:t>
      </w:r>
      <w:r>
        <w:rPr>
          <w:rFonts w:cs="Tahoma" w:ascii="Tahoma" w:hAnsi="Tahoma"/>
          <w:b/>
          <w:bCs/>
          <w:sz w:val="20"/>
          <w:u w:val="single"/>
        </w:rPr>
        <w:t>ulteriore sanzione penale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(cfr. art. 19, comma 6, L. n. 241/1990) </w:t>
      </w:r>
      <w:r>
        <w:rPr>
          <w:rFonts w:cs="Tahoma" w:ascii="Tahoma" w:hAnsi="Tahoma"/>
          <w:b/>
          <w:bCs/>
          <w:sz w:val="20"/>
        </w:rPr>
        <w:t>nel caso di false dichiarazioni e/o attestazioni - nelle dichiarazioni o attestazioni o asseverazioni - circa l’esistenza dei requisiti o dei presupposti di cui al comma 1 dell’art. 19 della Legge n. 241/1990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567"/>
          <w:tab w:val="left" w:pos="360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della comunicazione al competente Ordine/Collegio professionale per l’irrogazione delle sanzioni disciplinari e della comunicazione all’autorità giudiziaria </w:t>
      </w:r>
      <w:r>
        <w:rPr>
          <w:rFonts w:cs="Tahoma" w:ascii="Tahoma" w:hAnsi="Tahoma"/>
          <w:b/>
          <w:bCs/>
          <w:sz w:val="20"/>
          <w:u w:val="single"/>
        </w:rPr>
        <w:t>per dichiarazioni non veritiere nella relazione tecnica di asseverazione</w:t>
      </w:r>
      <w:r>
        <w:rPr>
          <w:rFonts w:cs="Tahoma" w:ascii="Tahoma" w:hAnsi="Tahoma"/>
          <w:sz w:val="20"/>
        </w:rPr>
        <w:t xml:space="preserve"> (cfr. art. 29, comma 3, D.P.R. n. 380/2001),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1843" w:leader="none"/>
          <w:tab w:val="center" w:pos="6237" w:leader="none"/>
          <w:tab w:val="left" w:pos="6946" w:leader="none"/>
        </w:tabs>
        <w:ind w:left="284" w:hanging="284"/>
        <w:jc w:val="center"/>
        <w:rPr>
          <w:rFonts w:ascii="Tahoma" w:hAnsi="Tahoma" w:cs="Tahoma"/>
          <w:b/>
          <w:b/>
          <w:spacing w:val="10"/>
          <w:sz w:val="20"/>
          <w:szCs w:val="24"/>
        </w:rPr>
      </w:pPr>
      <w:r>
        <w:rPr>
          <w:rFonts w:cs="Tahoma" w:ascii="Tahoma" w:hAnsi="Tahoma"/>
          <w:b/>
          <w:spacing w:val="10"/>
          <w:sz w:val="20"/>
          <w:szCs w:val="24"/>
        </w:rPr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1843" w:leader="none"/>
          <w:tab w:val="center" w:pos="6237" w:leader="none"/>
          <w:tab w:val="left" w:pos="6946" w:leader="none"/>
        </w:tabs>
        <w:ind w:left="284" w:hanging="284"/>
        <w:jc w:val="center"/>
        <w:rPr>
          <w:rFonts w:ascii="Tahoma" w:hAnsi="Tahoma" w:cs="Tahoma"/>
          <w:b/>
          <w:b/>
          <w:spacing w:val="10"/>
          <w:szCs w:val="24"/>
        </w:rPr>
      </w:pPr>
      <w:r>
        <w:rPr>
          <w:rFonts w:cs="Tahoma" w:ascii="Tahoma" w:hAnsi="Tahoma"/>
          <w:b/>
          <w:spacing w:val="10"/>
          <w:szCs w:val="24"/>
        </w:rPr>
        <w:t>CHE LE OPERE DESCRITTE E RIPORTATE NEGLI ELABORATI GRAFICI</w:t>
      </w:r>
    </w:p>
    <w:p>
      <w:pPr>
        <w:pStyle w:val="Normal"/>
        <w:shd w:fill="FFFFFF" w:val="clear"/>
        <w:tabs>
          <w:tab w:val="clear" w:pos="567"/>
          <w:tab w:val="left" w:pos="284" w:leader="none"/>
          <w:tab w:val="left" w:pos="1843" w:leader="none"/>
          <w:tab w:val="center" w:pos="6237" w:leader="none"/>
          <w:tab w:val="left" w:pos="6946" w:leader="none"/>
        </w:tabs>
        <w:ind w:left="284" w:hanging="284"/>
        <w:jc w:val="center"/>
        <w:rPr>
          <w:rFonts w:ascii="Tahoma" w:hAnsi="Tahoma" w:cs="Tahoma"/>
          <w:b/>
          <w:b/>
          <w:spacing w:val="10"/>
          <w:szCs w:val="24"/>
        </w:rPr>
      </w:pPr>
      <w:r>
        <w:rPr>
          <w:rFonts w:cs="Tahoma" w:ascii="Tahoma" w:hAnsi="Tahoma"/>
          <w:b/>
          <w:spacing w:val="10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2835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conformi alla legislazione vigente, agli strumenti urbanistici generali o attuativi vigenti, alle norme di sicurezza, ai Regolamenti vigenti e/o adottati d’Igiene, di Sanità, Edilizio e di Polizia Local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2835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sono soggette a preventiva pianificazione urbanistica attrattiva o Permesso di costruire convenzionat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2835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compatibili con la tutela dei corpi idrici e con l’uso delle superfici soprastanti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2835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ettano le distanze previste dal Regolamento di polizia idraulica in tema di fasce di rispett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567"/>
          <w:tab w:val="left" w:pos="-2835" w:leader="none"/>
          <w:tab w:val="left" w:pos="1843" w:leader="none"/>
          <w:tab w:val="center" w:pos="6237" w:leader="none"/>
          <w:tab w:val="left" w:pos="6946" w:leader="none"/>
        </w:tabs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ettano quanto previsto dall’art.186 del D.Lvo. n.152 del 3.04.2006 e successive modifiche e integrazioni, riguardante la produzione, l’utilizzo/destinazione a terzi e deposito momentaneo delle terre e rocce non inquinate provenienti da scavi;</w:t>
      </w:r>
    </w:p>
    <w:p>
      <w:pPr>
        <w:pStyle w:val="Corpodeltesto3"/>
        <w:shd w:fill="FFFFFF" w:val="clear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923"/>
      </w:tblGrid>
      <w:tr>
        <w:trPr>
          <w:trHeight w:val="283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Timbro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923" w:type="dxa"/>
            <w:tcBorders>
              <w:bottom w:val="single" w:sz="8" w:space="0" w:color="000000"/>
            </w:tcBorders>
          </w:tcPr>
          <w:p>
            <w:pPr>
              <w:pStyle w:val="Corpodeltesto3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IL TECNICO PROGETTISTA ASSEVERANTE</w:t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Corpodeltesto3"/>
              <w:spacing w:lineRule="auto" w:line="36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Corpodeltesto3"/>
        <w:shd w:fill="FFFFFF" w:val="clear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N.B:</w:t>
      </w:r>
    </w:p>
    <w:p>
      <w:pPr>
        <w:pStyle w:val="Corpodeltesto3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Si ricorda che la presente asseverazione deve essere accompagnata da:</w:t>
      </w:r>
    </w:p>
    <w:p>
      <w:pPr>
        <w:pStyle w:val="Corpodeltesto3"/>
        <w:jc w:val="left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fotocopia del documento d’identità del tecnico asseverante</w:t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----------------------------------------------------------------------------</w:t>
      </w:r>
    </w:p>
    <w:p>
      <w:pPr>
        <w:pStyle w:val="Corpodeltes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rPr/>
      </w:pPr>
      <w:r>
        <w:rPr>
          <w:rFonts w:cs="Tahoma" w:ascii="Tahoma" w:hAnsi="Tahoma"/>
        </w:rPr>
        <w:t>Informativa ai sensi dell’art.13 del D.Lvo n.196 del 30.06.2003</w:t>
      </w:r>
      <w:r>
        <w:rPr>
          <w:rFonts w:cs="Tahoma" w:ascii="Tahoma" w:hAnsi="Tahoma"/>
          <w:b w:val="false"/>
        </w:rPr>
        <w:t xml:space="preserve"> – I dati personali raccolti saranno trattati e diffusi anche con strumenti informatici nell’ambito del procedimento per il quale gli stessi sono raccolti. </w:t>
      </w:r>
    </w:p>
    <w:p>
      <w:pPr>
        <w:pStyle w:val="Corpodeltes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Corpodeltesto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sponsabile del trattamento: Il Responsabile del Servizio Tecnico</w:t>
      </w:r>
    </w:p>
    <w:p>
      <w:pPr>
        <w:pStyle w:val="Corpodeltesto3"/>
        <w:jc w:val="left"/>
        <w:rPr>
          <w:rFonts w:ascii="Tahoma" w:hAnsi="Tahoma" w:cs="Tahoma"/>
          <w:b w:val="false"/>
          <w:b w:val="false"/>
          <w:u w:val="single"/>
        </w:rPr>
      </w:pPr>
      <w:r>
        <w:rPr>
          <w:rFonts w:cs="Tahoma" w:ascii="Tahoma" w:hAnsi="Tahoma"/>
          <w:b w:val="false"/>
          <w:u w:val="single"/>
        </w:rPr>
      </w:r>
    </w:p>
    <w:sectPr>
      <w:footerReference w:type="default" r:id="rId5"/>
      <w:type w:val="nextPage"/>
      <w:pgSz w:w="11906" w:h="16783"/>
      <w:pgMar w:left="851" w:right="851" w:gutter="0" w:header="0" w:top="1134" w:footer="9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2"/>
        <w:szCs w:val="12"/>
      </w:rPr>
      <w:fldChar w:fldCharType="begin"/>
    </w:r>
    <w:r>
      <w:rPr>
        <w:rStyle w:val="PageNumber"/>
        <w:sz w:val="12"/>
        <w:szCs w:val="12"/>
      </w:rPr>
      <w:instrText xml:space="preserve"> FILENAME </w:instrText>
    </w:r>
    <w:r>
      <w:rPr>
        <w:rStyle w:val="PageNumber"/>
        <w:sz w:val="12"/>
        <w:szCs w:val="12"/>
      </w:rPr>
      <w:fldChar w:fldCharType="separate"/>
    </w:r>
    <w:r>
      <w:rPr>
        <w:rStyle w:val="PageNumber"/>
        <w:sz w:val="12"/>
        <w:szCs w:val="12"/>
      </w:rPr>
      <w:t>input.doc</w:t>
    </w:r>
    <w:r>
      <w:rPr>
        <w:rStyle w:val="PageNumber"/>
        <w:sz w:val="12"/>
        <w:szCs w:val="12"/>
      </w:rPr>
      <w:fldChar w:fldCharType="end"/>
    </w:r>
    <w:r>
      <w:rPr>
        <w:rStyle w:val="PageNumber"/>
        <w:sz w:val="12"/>
        <w:szCs w:val="12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bullet"/>
      <w:lvlText w:val="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567"/>
        </w:tabs>
        <w:ind w:left="567" w:hanging="283"/>
      </w:pPr>
      <w:rPr>
        <w:rFonts w:ascii="Cambria" w:hAnsi="Cambria" w:cs="Cambria" w:hint="default"/>
        <w:sz w:val="24"/>
        <w:szCs w:val="24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83"/>
        </w:tabs>
        <w:ind w:left="283" w:hanging="283"/>
      </w:pPr>
      <w:rPr>
        <w:rFonts w:ascii="Cambria" w:hAnsi="Cambria" w:cs="Cambri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26" w:leader="none"/>
      </w:tabs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426" w:leader="none"/>
        <w:tab w:val="left" w:pos="993" w:leader="none"/>
        <w:tab w:val="left" w:pos="1985" w:leader="none"/>
      </w:tabs>
      <w:ind w:left="426" w:hanging="426"/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5"/>
    </w:pPr>
    <w:rPr>
      <w:rFonts w:ascii="Verdana" w:hAnsi="Verdana" w:cs="Verdan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left="567" w:hanging="567"/>
      <w:jc w:val="center"/>
      <w:outlineLvl w:val="6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sz w:val="20"/>
    </w:rPr>
  </w:style>
  <w:style w:type="character" w:styleId="WW8Num4z5">
    <w:name w:val="WW8Num4z5"/>
    <w:qFormat/>
    <w:rPr>
      <w:rFonts w:ascii="Symbol" w:hAnsi="Symbol" w:cs="Symbol"/>
      <w:sz w:val="20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sz w:val="24"/>
      <w:szCs w:val="24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mbria" w:hAnsi="Cambria" w:cs="Cambri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709" w:leader="none"/>
      </w:tabs>
      <w:spacing w:lineRule="auto" w:line="360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567"/>
        <w:tab w:val="left" w:pos="1276" w:leader="none"/>
      </w:tabs>
      <w:ind w:left="1276" w:hanging="1276"/>
      <w:jc w:val="both"/>
    </w:pPr>
    <w:rPr>
      <w:b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426" w:leader="none"/>
        <w:tab w:val="left" w:pos="1843" w:leader="none"/>
        <w:tab w:val="center" w:pos="6237" w:leader="none"/>
        <w:tab w:val="left" w:pos="6946" w:leader="none"/>
      </w:tabs>
      <w:jc w:val="both"/>
    </w:pPr>
    <w:rPr>
      <w:rFonts w:ascii="Verdana" w:hAnsi="Verdana" w:cs="Verdana"/>
      <w:b/>
      <w:color w:val="FF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">
    <w:name w:val="Corpo del testo 3"/>
    <w:basedOn w:val="Normal"/>
    <w:qFormat/>
    <w:pPr>
      <w:tabs>
        <w:tab w:val="clear" w:pos="567"/>
        <w:tab w:val="left" w:pos="426" w:leader="none"/>
        <w:tab w:val="left" w:pos="1843" w:leader="none"/>
        <w:tab w:val="center" w:pos="6237" w:leader="none"/>
        <w:tab w:val="left" w:pos="6946" w:leader="none"/>
      </w:tabs>
      <w:jc w:val="both"/>
    </w:pPr>
    <w:rPr>
      <w:rFonts w:ascii="Verdana" w:hAnsi="Verdana" w:cs="Verdana"/>
      <w:b/>
      <w:sz w:val="20"/>
    </w:rPr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284" w:leader="none"/>
        <w:tab w:val="left" w:pos="1843" w:leader="none"/>
        <w:tab w:val="center" w:pos="6237" w:leader="none"/>
        <w:tab w:val="left" w:pos="6946" w:leader="none"/>
      </w:tabs>
      <w:ind w:left="284" w:hanging="284"/>
      <w:jc w:val="both"/>
    </w:pPr>
    <w:rPr>
      <w:rFonts w:ascii="Verdana" w:hAnsi="Verdana" w:cs="Verdana"/>
      <w:color w:val="FF0000"/>
      <w:sz w:val="20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rFonts w:ascii="Verdana" w:hAnsi="Verdana" w:cs="Verdana"/>
      <w:color w:val="FF0000"/>
      <w:sz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ascii="Times New Roman" w:hAnsi="Times New Roman" w:eastAsia="SimSun;宋体" w:cs="Times New Roman"/>
      <w:color w:val="000000"/>
      <w:kern w:val="2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vimpresa.servizirl.it/cantieri/" TargetMode="External"/><Relationship Id="rId3" Type="http://schemas.openxmlformats.org/officeDocument/2006/relationships/hyperlink" Target="mailto:ut2.rivarolo@infinito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16:00Z</dcterms:created>
  <dc:creator>Comune di Cisano Bergamasco</dc:creator>
  <dc:description/>
  <cp:keywords/>
  <dc:language>en-US</dc:language>
  <cp:lastModifiedBy>Segreteria</cp:lastModifiedBy>
  <cp:lastPrinted>2010-11-22T11:17:00Z</cp:lastPrinted>
  <dcterms:modified xsi:type="dcterms:W3CDTF">2018-11-06T12:09:00Z</dcterms:modified>
  <cp:revision>13</cp:revision>
  <dc:subject/>
  <dc:title>COMUNE DI CISANO BERGAMASCO</dc:title>
</cp:coreProperties>
</file>