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198"/>
        <w:gridCol w:w="163"/>
        <w:gridCol w:w="3966"/>
      </w:tblGrid>
      <w:tr>
        <w:trPr>
          <w:trHeight w:val="1309" w:hRule="atLeast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 w:val="20"/>
                <w:szCs w:val="28"/>
              </w:rPr>
            </w:pPr>
            <w:r>
              <w:rPr>
                <w:rFonts w:cs="Tahoma"/>
                <w:sz w:val="20"/>
              </w:rPr>
              <w:t>Regione Lombardia – Provincia di Mantova</w:t>
            </w:r>
          </w:p>
          <w:p>
            <w:pPr>
              <w:pStyle w:val="Heading2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Unione Lombarda di Comuni “FOEDUS”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une d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Cs w:val="18"/>
                <w:rFonts w:cs="Tahoma" w:ascii="Tahoma" w:hAnsi="Tahoma"/>
              </w:rPr>
              <w:fldChar w:fldCharType="separate"/>
            </w:r>
            <w:bookmarkStart w:id="0" w:name="__Fieldmark__0_660656634"/>
            <w:bookmarkStart w:id="1" w:name="__Fieldmark__0_660656634"/>
            <w:bookmarkEnd w:id="1"/>
            <w:r>
              <w:rPr>
                <w:rFonts w:cs="Tahoma" w:ascii="Tahoma" w:hAnsi="Tahoma"/>
                <w:szCs w:val="18"/>
              </w:rPr>
            </w:r>
            <w:r>
              <w:rPr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STELDID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660656634"/>
            <w:bookmarkStart w:id="3" w:name="__Fieldmark__1_660656634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IVAROLO DEL RE ED UNI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660656634"/>
            <w:bookmarkStart w:id="5" w:name="__Fieldmark__2_660656634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IVAROLO MANTOVA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660656634"/>
            <w:bookmarkStart w:id="7" w:name="__Fieldmark__3_660656634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PINED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  <w:p>
            <w:pPr>
              <w:pStyle w:val="Heading2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</w:rPr>
              <w:t xml:space="preserve">Area Tecn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ponsabile del procedimento: </w:t>
            </w:r>
            <w:r>
              <w:rPr>
                <w:rFonts w:cs="Tahoma" w:ascii="Tahoma" w:hAnsi="Tahoma"/>
                <w:b/>
                <w:bCs/>
              </w:rPr>
              <w:t>Geom. Braga Mari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mbro protocoll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Tahoma"/>
        </w:rPr>
      </w:pPr>
      <w:r>
        <w:rPr>
          <w:rFonts w:cs="Tahoma"/>
        </w:rPr>
        <w:t>DENUNCIA DI INIZIO 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22 e 23 del d.P.R. n. 380 del 20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3675" w:leader="none"/>
          <w:tab w:val="center" w:pos="468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stitutiva del permesso di costruire per interventi di cui alla successiva tabella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t>(articolo 22, commi 3 e 4, d.P.R. n. 380 del 2001; articolo 41 legge regionale n. 12 del 2005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24"/>
          <w:lang w:val="en-US" w:eastAsia="en-US"/>
        </w:rPr>
      </w:pPr>
      <w:r>
        <w:rPr>
          <w:rFonts w:cs="Tahoma" w:ascii="Tahoma" w:hAnsi="Tahoma"/>
          <w:b/>
          <w:bCs/>
          <w:sz w:val="12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 Servizio Tecnico del Comune di Rivarolo Mantova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8"/>
          <w:lang w:val="en-US" w:eastAsia="en-US"/>
        </w:rPr>
      </w:pPr>
      <w:r>
        <w:rPr>
          <w:rFonts w:cs="Tahoma" w:ascii="Tahoma" w:hAnsi="Tahoma"/>
          <w:b/>
          <w:bCs/>
          <w:sz w:val="12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"/>
        <w:gridCol w:w="4"/>
        <w:gridCol w:w="708"/>
        <w:gridCol w:w="276"/>
        <w:gridCol w:w="257"/>
        <w:gridCol w:w="10"/>
        <w:gridCol w:w="211"/>
        <w:gridCol w:w="69"/>
        <w:gridCol w:w="153"/>
        <w:gridCol w:w="10"/>
        <w:gridCol w:w="122"/>
        <w:gridCol w:w="90"/>
        <w:gridCol w:w="223"/>
        <w:gridCol w:w="222"/>
        <w:gridCol w:w="222"/>
        <w:gridCol w:w="223"/>
        <w:gridCol w:w="11"/>
        <w:gridCol w:w="211"/>
        <w:gridCol w:w="222"/>
        <w:gridCol w:w="17"/>
        <w:gridCol w:w="144"/>
        <w:gridCol w:w="62"/>
        <w:gridCol w:w="77"/>
        <w:gridCol w:w="144"/>
        <w:gridCol w:w="1"/>
        <w:gridCol w:w="116"/>
        <w:gridCol w:w="106"/>
        <w:gridCol w:w="61"/>
        <w:gridCol w:w="162"/>
        <w:gridCol w:w="121"/>
        <w:gridCol w:w="101"/>
        <w:gridCol w:w="183"/>
        <w:gridCol w:w="39"/>
        <w:gridCol w:w="223"/>
        <w:gridCol w:w="12"/>
        <w:gridCol w:w="266"/>
        <w:gridCol w:w="25"/>
        <w:gridCol w:w="126"/>
        <w:gridCol w:w="8"/>
        <w:gridCol w:w="121"/>
        <w:gridCol w:w="254"/>
        <w:gridCol w:w="1"/>
        <w:gridCol w:w="255"/>
        <w:gridCol w:w="66"/>
        <w:gridCol w:w="12"/>
        <w:gridCol w:w="13"/>
        <w:gridCol w:w="164"/>
        <w:gridCol w:w="110"/>
        <w:gridCol w:w="145"/>
        <w:gridCol w:w="255"/>
        <w:gridCol w:w="255"/>
        <w:gridCol w:w="186"/>
        <w:gridCol w:w="9"/>
        <w:gridCol w:w="60"/>
        <w:gridCol w:w="255"/>
        <w:gridCol w:w="256"/>
        <w:gridCol w:w="404"/>
        <w:gridCol w:w="6"/>
        <w:gridCol w:w="157"/>
        <w:gridCol w:w="36"/>
        <w:gridCol w:w="85"/>
        <w:gridCol w:w="108"/>
        <w:gridCol w:w="76"/>
        <w:gridCol w:w="118"/>
        <w:gridCol w:w="2"/>
        <w:gridCol w:w="64"/>
        <w:gridCol w:w="127"/>
        <w:gridCol w:w="57"/>
        <w:gridCol w:w="16"/>
        <w:gridCol w:w="11"/>
        <w:gridCol w:w="109"/>
        <w:gridCol w:w="49"/>
        <w:gridCol w:w="145"/>
        <w:gridCol w:w="39"/>
        <w:gridCol w:w="78"/>
        <w:gridCol w:w="6"/>
        <w:gridCol w:w="71"/>
        <w:gridCol w:w="30"/>
        <w:gridCol w:w="163"/>
        <w:gridCol w:w="22"/>
        <w:gridCol w:w="172"/>
        <w:gridCol w:w="12"/>
        <w:gridCol w:w="184"/>
        <w:gridCol w:w="18"/>
        <w:gridCol w:w="25"/>
        <w:gridCol w:w="166"/>
      </w:tblGrid>
      <w:tr>
        <w:trPr/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>l…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8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/>
        <w:tc>
          <w:tcPr>
            <w:tcW w:w="16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8" w:name="__Fieldmark__4_660656634"/>
            <w:bookmarkStart w:id="9" w:name="__Fieldmark__4_660656634"/>
            <w:bookmarkEnd w:id="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0" w:name="__Fieldmark__5_660656634"/>
            <w:bookmarkStart w:id="11" w:name="__Fieldmark__5_660656634"/>
            <w:bookmarkEnd w:id="1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B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2" w:name="__Fieldmark__6_660656634"/>
            <w:bookmarkStart w:id="13" w:name="__Fieldmark__6_660656634"/>
            <w:bookmarkEnd w:id="1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1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8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denuncia di inizio attività in quanto: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4" w:name="__Fieldmark__7_660656634"/>
            <w:bookmarkStart w:id="15" w:name="__Fieldmark__7_660656634"/>
            <w:bookmarkEnd w:id="1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6" w:name="__Fieldmark__8_660656634"/>
            <w:bookmarkStart w:id="17" w:name="__Fieldmark__8_660656634"/>
            <w:bookmarkEnd w:id="1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B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8" w:name="__Fieldmark__9_660656634"/>
            <w:bookmarkStart w:id="19" w:name="__Fieldmark__9_660656634"/>
            <w:bookmarkEnd w:id="1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1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967" w:type="dxa"/>
            <w:gridSpan w:val="6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B)</w:t>
            </w:r>
          </w:p>
        </w:tc>
      </w:tr>
      <w:tr>
        <w:trPr/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</w:p>
        </w:tc>
        <w:tc>
          <w:tcPr>
            <w:tcW w:w="610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0" w:name="__Fieldmark__10_660656634"/>
            <w:bookmarkStart w:id="21" w:name="__Fieldmark__10_660656634"/>
            <w:bookmarkEnd w:id="2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2" w:name="__Fieldmark__11_660656634"/>
            <w:bookmarkStart w:id="23" w:name="__Fieldmark__11_660656634"/>
            <w:bookmarkEnd w:id="2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/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4" w:name="__Fieldmark__12_660656634"/>
            <w:bookmarkStart w:id="25" w:name="__Fieldmark__12_660656634"/>
            <w:bookmarkEnd w:id="2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 non pianificata (vincolo decaduto articolo 9 d.P.R. n. 380 del 2001 e articolo 9 d.P.R. n. 327 del 2001)</w:t>
            </w:r>
          </w:p>
        </w:tc>
      </w:tr>
      <w:tr>
        <w:trPr/>
        <w:tc>
          <w:tcPr>
            <w:tcW w:w="10632" w:type="dxa"/>
            <w:gridSpan w:val="8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6" w:name="__Fieldmark__13_660656634"/>
            <w:bookmarkStart w:id="27" w:name="__Fieldmark__13_660656634"/>
            <w:bookmarkEnd w:id="2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8" w:name="__Fieldmark__14_660656634"/>
            <w:bookmarkStart w:id="29" w:name="__Fieldmark__14_660656634"/>
            <w:bookmarkEnd w:id="2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20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1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10632" w:type="dxa"/>
            <w:gridSpan w:val="87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pprovato con deliberazione C.C. n.</w:t>
            </w:r>
            <w:r>
              <w:rPr>
                <w:rFonts w:cs="Tahoma" w:ascii="Tahoma" w:hAnsi="Tahoma"/>
                <w:spacing w:val="-4"/>
                <w:vertAlign w:val="superscript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6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/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2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10632" w:type="dxa"/>
            <w:gridSpan w:val="8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6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0" w:name="__Fieldmark__15_660656634"/>
            <w:bookmarkStart w:id="31" w:name="__Fieldmark__15_660656634"/>
            <w:bookmarkEnd w:id="3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233" w:type="dxa"/>
            <w:gridSpan w:val="3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1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2" w:name="__Fieldmark__16_660656634"/>
            <w:bookmarkStart w:id="33" w:name="__Fieldmark__16_660656634"/>
            <w:bookmarkEnd w:id="3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4" w:name="__Fieldmark__17_660656634"/>
            <w:bookmarkStart w:id="35" w:name="__Fieldmark__17_660656634"/>
            <w:bookmarkEnd w:id="3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200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6" w:name="__Fieldmark__18_660656634"/>
            <w:bookmarkStart w:id="37" w:name="__Fieldmark__18_660656634"/>
            <w:bookmarkEnd w:id="3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  <w:szCs w:val="18"/>
              </w:rPr>
              <w:t>ambientale parte III decreto legislativo n. 42 del 200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38" w:name="__Fieldmark__19_660656634"/>
            <w:bookmarkStart w:id="39" w:name="__Fieldmark__19_660656634"/>
            <w:bookmarkEnd w:id="3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5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0" w:name="__Fieldmark__20_660656634"/>
            <w:bookmarkStart w:id="41" w:name="__Fieldmark__20_660656634"/>
            <w:bookmarkEnd w:id="4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ticolo 27 legge n. 457 del 197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2" w:name="__Fieldmark__21_660656634"/>
            <w:bookmarkStart w:id="43" w:name="__Fieldmark__21_660656634"/>
            <w:bookmarkEnd w:id="4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103" w:type="dxa"/>
            <w:gridSpan w:val="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4" w:name="__Fieldmark__22_660656634"/>
            <w:bookmarkStart w:id="45" w:name="__Fieldmark__22_660656634"/>
            <w:bookmarkEnd w:id="45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6" w:name="__Fieldmark__23_660656634"/>
            <w:bookmarkStart w:id="47" w:name="__Fieldmark__23_660656634"/>
            <w:bookmarkEnd w:id="47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8" w:name="__Fieldmark__24_660656634"/>
            <w:bookmarkStart w:id="49" w:name="__Fieldmark__24_660656634"/>
            <w:bookmarkEnd w:id="49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50" w:name="__Fieldmark__25_660656634"/>
            <w:bookmarkStart w:id="51" w:name="__Fieldmark__25_660656634"/>
            <w:bookmarkEnd w:id="51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52" w:name="__Fieldmark__26_660656634"/>
            <w:bookmarkStart w:id="53" w:name="__Fieldmark__26_660656634"/>
            <w:bookmarkEnd w:id="5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103" w:type="dxa"/>
            <w:gridSpan w:val="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54" w:name="__Fieldmark__27_660656634"/>
            <w:bookmarkStart w:id="55" w:name="__Fieldmark__27_660656634"/>
            <w:bookmarkEnd w:id="55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reticolo idr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56" w:name="__Fieldmark__28_660656634"/>
            <w:bookmarkStart w:id="57" w:name="__Fieldmark__28_660656634"/>
            <w:bookmarkEnd w:id="57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cquedo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58" w:name="__Fieldmark__29_660656634"/>
            <w:bookmarkStart w:id="59" w:name="__Fieldmark__29_660656634"/>
            <w:bookmarkEnd w:id="59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0" w:name="__Fieldmark__30_660656634"/>
            <w:bookmarkStart w:id="61" w:name="__Fieldmark__30_660656634"/>
            <w:bookmarkEnd w:id="6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1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6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"/>
        <w:gridCol w:w="284"/>
        <w:gridCol w:w="283"/>
        <w:gridCol w:w="284"/>
        <w:gridCol w:w="142"/>
        <w:gridCol w:w="141"/>
        <w:gridCol w:w="142"/>
        <w:gridCol w:w="142"/>
        <w:gridCol w:w="283"/>
        <w:gridCol w:w="284"/>
        <w:gridCol w:w="283"/>
        <w:gridCol w:w="142"/>
        <w:gridCol w:w="142"/>
        <w:gridCol w:w="142"/>
        <w:gridCol w:w="708"/>
        <w:gridCol w:w="567"/>
        <w:gridCol w:w="284"/>
        <w:gridCol w:w="1559"/>
        <w:gridCol w:w="284"/>
        <w:gridCol w:w="1134"/>
      </w:tblGrid>
      <w:tr>
        <w:trPr/>
        <w:tc>
          <w:tcPr>
            <w:tcW w:w="10632" w:type="dxa"/>
            <w:gridSpan w:val="2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che trascorsi trenta giorni dalla data di acquisizione della presente al protocollo ed entro 12 mesi dalla data medesima,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ovvero presumibilmente il gior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darà inizio ai lavori di seguito indicati:</w:t>
            </w:r>
          </w:p>
        </w:tc>
      </w:tr>
      <w:tr>
        <w:trPr/>
        <w:tc>
          <w:tcPr>
            <w:tcW w:w="10632" w:type="dxa"/>
            <w:gridSpan w:val="2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/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2" w:name="__Fieldmark__31_660656634"/>
            <w:bookmarkStart w:id="63" w:name="__Fieldmark__31_660656634"/>
            <w:bookmarkEnd w:id="6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4" w:name="__Fieldmark__32_660656634"/>
            <w:bookmarkStart w:id="65" w:name="__Fieldmark__32_660656634"/>
            <w:bookmarkEnd w:id="6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6" w:name="__Fieldmark__33_660656634"/>
            <w:bookmarkStart w:id="67" w:name="__Fieldmark__33_660656634"/>
            <w:bookmarkEnd w:id="6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8" w:name="__Fieldmark__34_660656634"/>
            <w:bookmarkStart w:id="69" w:name="__Fieldmark__34_660656634"/>
            <w:bookmarkEnd w:id="6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70" w:name="__Fieldmark__35_660656634"/>
            <w:bookmarkStart w:id="71" w:name="__Fieldmark__35_660656634"/>
            <w:bookmarkEnd w:id="7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</w:t>
            </w:r>
          </w:p>
        </w:tc>
      </w:tr>
      <w:tr>
        <w:trPr>
          <w:trHeight w:val="33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72" w:name="__Fieldmark__36_660656634"/>
            <w:bookmarkStart w:id="73" w:name="__Fieldmark__36_660656634"/>
            <w:bookmarkEnd w:id="7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74" w:name="__Fieldmark__37_660656634"/>
            <w:bookmarkStart w:id="75" w:name="__Fieldmark__37_660656634"/>
            <w:bookmarkEnd w:id="7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76" w:name="__Fieldmark__38_660656634"/>
            <w:bookmarkStart w:id="77" w:name="__Fieldmark__38_660656634"/>
            <w:bookmarkEnd w:id="7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rFonts w:ascii="Tahoma" w:hAnsi="Tahoma" w:cs="Tahoma"/>
          <w:sz w:val="4"/>
          <w:szCs w:val="4"/>
        </w:rPr>
      </w:pPr>
      <w:r>
        <w:br w:type="page"/>
      </w:r>
      <w:r>
        <w:rPr>
          <w:rFonts w:cs="Tahoma" w:ascii="Tahoma" w:hAnsi="Tahoma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83"/>
        <w:gridCol w:w="131"/>
        <w:gridCol w:w="835"/>
        <w:gridCol w:w="1424"/>
        <w:gridCol w:w="284"/>
        <w:gridCol w:w="24"/>
        <w:gridCol w:w="705"/>
        <w:gridCol w:w="698"/>
        <w:gridCol w:w="284"/>
        <w:gridCol w:w="696"/>
        <w:gridCol w:w="153"/>
        <w:gridCol w:w="131"/>
        <w:gridCol w:w="153"/>
        <w:gridCol w:w="579"/>
        <w:gridCol w:w="118"/>
        <w:gridCol w:w="165"/>
        <w:gridCol w:w="119"/>
        <w:gridCol w:w="168"/>
        <w:gridCol w:w="947"/>
        <w:gridCol w:w="39"/>
        <w:gridCol w:w="124"/>
        <w:gridCol w:w="159"/>
        <w:gridCol w:w="526"/>
        <w:gridCol w:w="319"/>
        <w:gridCol w:w="150"/>
        <w:gridCol w:w="283"/>
        <w:gridCol w:w="661"/>
        <w:gridCol w:w="38"/>
        <w:gridCol w:w="163"/>
      </w:tblGrid>
      <w:tr>
        <w:trPr/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78" w:name="__Fieldmark__39_660656634"/>
            <w:bookmarkStart w:id="79" w:name="__Fieldmark__39_660656634"/>
            <w:bookmarkEnd w:id="79"/>
            <w:r>
              <w:rPr>
                <w:rFonts w:cs="Tahoma" w:ascii="Tahoma" w:hAnsi="Tahoma"/>
                <w:sz w:val="24"/>
              </w:rPr>
            </w:r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80" w:name="__Fieldmark__40_660656634"/>
            <w:bookmarkStart w:id="81" w:name="__Fieldmark__40_660656634"/>
            <w:bookmarkEnd w:id="8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82" w:name="__Fieldmark__41_660656634"/>
            <w:bookmarkStart w:id="83" w:name="__Fieldmark__41_660656634"/>
            <w:bookmarkEnd w:id="8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84" w:name="__Fieldmark__42_660656634"/>
            <w:bookmarkStart w:id="85" w:name="__Fieldmark__42_660656634"/>
            <w:bookmarkEnd w:id="8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86" w:name="__Fieldmark__43_660656634"/>
            <w:bookmarkStart w:id="87" w:name="__Fieldmark__43_660656634"/>
            <w:bookmarkEnd w:id="8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788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88" w:name="__Fieldmark__44_660656634"/>
            <w:bookmarkStart w:id="89" w:name="__Fieldmark__44_660656634"/>
            <w:bookmarkEnd w:id="8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90" w:name="__Fieldmark__45_660656634"/>
            <w:bookmarkStart w:id="91" w:name="__Fieldmark__45_660656634"/>
            <w:bookmarkEnd w:id="9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92" w:name="__Fieldmark__46_660656634"/>
            <w:bookmarkStart w:id="93" w:name="__Fieldmark__46_660656634"/>
            <w:bookmarkEnd w:id="9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94" w:name="__Fieldmark__47_660656634"/>
            <w:bookmarkStart w:id="95" w:name="__Fieldmark__47_660656634"/>
            <w:bookmarkEnd w:id="9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96" w:name="__Fieldmark__48_660656634"/>
            <w:bookmarkStart w:id="97" w:name="__Fieldmark__48_660656634"/>
            <w:bookmarkEnd w:id="9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0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98" w:name="__Fieldmark__49_660656634"/>
            <w:bookmarkStart w:id="99" w:name="__Fieldmark__49_660656634"/>
            <w:bookmarkEnd w:id="9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0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00" w:name="__Fieldmark__50_660656634"/>
            <w:bookmarkStart w:id="101" w:name="__Fieldmark__50_660656634"/>
            <w:bookmarkEnd w:id="10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788" w:type="dxa"/>
            <w:gridSpan w:val="1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02" w:name="__Fieldmark__51_660656634"/>
            <w:bookmarkStart w:id="103" w:name="__Fieldmark__51_660656634"/>
            <w:bookmarkEnd w:id="10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1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04" w:name="__Fieldmark__52_660656634"/>
            <w:bookmarkStart w:id="105" w:name="__Fieldmark__52_660656634"/>
            <w:bookmarkEnd w:id="10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06" w:name="__Fieldmark__53_660656634"/>
            <w:bookmarkStart w:id="107" w:name="__Fieldmark__53_660656634"/>
            <w:bookmarkEnd w:id="10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08" w:name="__Fieldmark__54_660656634"/>
            <w:bookmarkStart w:id="109" w:name="__Fieldmark__54_660656634"/>
            <w:bookmarkEnd w:id="10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40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10" w:name="__Fieldmark__55_660656634"/>
            <w:bookmarkStart w:id="111" w:name="__Fieldmark__55_660656634"/>
            <w:bookmarkEnd w:id="11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99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12" w:name="__Fieldmark__56_660656634"/>
            <w:bookmarkStart w:id="113" w:name="__Fieldmark__56_660656634"/>
            <w:bookmarkEnd w:id="11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9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14" w:name="__Fieldmark__57_660656634"/>
            <w:bookmarkStart w:id="115" w:name="__Fieldmark__57_660656634"/>
            <w:bookmarkEnd w:id="11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9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/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16" w:name="__Fieldmark__58_660656634"/>
            <w:bookmarkStart w:id="117" w:name="__Fieldmark__58_660656634"/>
            <w:bookmarkEnd w:id="11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18" w:name="__Fieldmark__59_660656634"/>
            <w:bookmarkStart w:id="119" w:name="__Fieldmark__59_660656634"/>
            <w:bookmarkEnd w:id="11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20" w:name="__Fieldmark__60_660656634"/>
            <w:bookmarkStart w:id="121" w:name="__Fieldmark__60_660656634"/>
            <w:bookmarkEnd w:id="12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378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22" w:name="__Fieldmark__61_660656634"/>
            <w:bookmarkStart w:id="123" w:name="__Fieldmark__61_660656634"/>
            <w:bookmarkEnd w:id="12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24" w:name="__Fieldmark__62_660656634"/>
            <w:bookmarkStart w:id="125" w:name="__Fieldmark__62_660656634"/>
            <w:bookmarkEnd w:id="12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26" w:name="__Fieldmark__63_660656634"/>
            <w:bookmarkStart w:id="127" w:name="__Fieldmark__63_660656634"/>
            <w:bookmarkEnd w:id="12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28" w:name="__Fieldmark__64_660656634"/>
            <w:bookmarkStart w:id="129" w:name="__Fieldmark__64_660656634"/>
            <w:bookmarkEnd w:id="12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30" w:name="__Fieldmark__65_660656634"/>
            <w:bookmarkStart w:id="131" w:name="__Fieldmark__65_660656634"/>
            <w:bookmarkEnd w:id="13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32" w:name="__Fieldmark__66_660656634"/>
            <w:bookmarkStart w:id="133" w:name="__Fieldmark__66_660656634"/>
            <w:bookmarkEnd w:id="13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34" w:name="__Fieldmark__67_660656634"/>
            <w:bookmarkStart w:id="135" w:name="__Fieldmark__67_660656634"/>
            <w:bookmarkEnd w:id="13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8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36" w:name="__Fieldmark__68_660656634"/>
            <w:bookmarkStart w:id="137" w:name="__Fieldmark__68_660656634"/>
            <w:bookmarkEnd w:id="13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59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senza cambio di destinazione d’uso;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38" w:name="__Fieldmark__69_660656634"/>
            <w:bookmarkStart w:id="139" w:name="__Fieldmark__69_660656634"/>
            <w:bookmarkEnd w:id="13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59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on cambio di destinazione da ________________________________________________________________.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denuncia di inizio attività è: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40" w:name="__Fieldmark__70_660656634"/>
            <w:bookmarkStart w:id="141" w:name="__Fieldmark__70_660656634"/>
            <w:bookmarkEnd w:id="14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59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42" w:name="__Fieldmark__71_660656634"/>
            <w:bookmarkStart w:id="143" w:name="__Fieldmark__71_660656634"/>
            <w:bookmarkEnd w:id="14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45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rattasi di intervento previsto dall’articolo 17, comma 3, lettera ……) del d. P.R. n. 380 del 2001;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44" w:name="__Fieldmark__72_660656634"/>
            <w:bookmarkStart w:id="145" w:name="__Fieldmark__72_660656634"/>
            <w:bookmarkEnd w:id="14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45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 380 del 2001;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46" w:name="__Fieldmark__73_660656634"/>
            <w:bookmarkStart w:id="147" w:name="__Fieldmark__73_660656634"/>
            <w:bookmarkEnd w:id="14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359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spacing w:before="0" w:after="120"/>
        <w:ind w:left="284" w:hanging="284"/>
        <w:jc w:val="both"/>
        <w:rPr/>
      </w:pP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b/>
          <w:bCs/>
          <w:u w:val="single"/>
        </w:rPr>
        <w:t>la progettazione dei lavori</w:t>
      </w:r>
      <w:r>
        <w:rPr/>
        <w:t xml:space="preserve"> di che trattasi è stata affidata a: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2"/>
        <w:gridCol w:w="67"/>
        <w:gridCol w:w="259"/>
        <w:gridCol w:w="241"/>
        <w:gridCol w:w="18"/>
        <w:gridCol w:w="259"/>
        <w:gridCol w:w="259"/>
        <w:gridCol w:w="259"/>
        <w:gridCol w:w="259"/>
        <w:gridCol w:w="258"/>
        <w:gridCol w:w="106"/>
        <w:gridCol w:w="153"/>
        <w:gridCol w:w="259"/>
        <w:gridCol w:w="155"/>
        <w:gridCol w:w="104"/>
        <w:gridCol w:w="37"/>
        <w:gridCol w:w="222"/>
        <w:gridCol w:w="259"/>
        <w:gridCol w:w="259"/>
        <w:gridCol w:w="259"/>
        <w:gridCol w:w="135"/>
        <w:gridCol w:w="124"/>
        <w:gridCol w:w="302"/>
        <w:gridCol w:w="371"/>
        <w:gridCol w:w="257"/>
        <w:gridCol w:w="80"/>
        <w:gridCol w:w="177"/>
        <w:gridCol w:w="257"/>
        <w:gridCol w:w="133"/>
        <w:gridCol w:w="124"/>
        <w:gridCol w:w="257"/>
        <w:gridCol w:w="257"/>
        <w:gridCol w:w="257"/>
        <w:gridCol w:w="239"/>
        <w:gridCol w:w="18"/>
        <w:gridCol w:w="257"/>
        <w:gridCol w:w="257"/>
        <w:gridCol w:w="35"/>
        <w:gridCol w:w="851"/>
        <w:gridCol w:w="1843"/>
      </w:tblGrid>
      <w:tr>
        <w:trPr/>
        <w:tc>
          <w:tcPr>
            <w:tcW w:w="878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8" w:name="__Fieldmark__74_660656634"/>
            <w:bookmarkStart w:id="149" w:name="__Fieldmark__74_660656634"/>
            <w:bookmarkEnd w:id="1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ng.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0" w:name="__Fieldmark__75_660656634"/>
            <w:bookmarkStart w:id="151" w:name="__Fieldmark__75_660656634"/>
            <w:bookmarkEnd w:id="1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Arch.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2" w:name="__Fieldmark__76_660656634"/>
            <w:bookmarkStart w:id="153" w:name="__Fieldmark__76_660656634"/>
            <w:bookmarkEnd w:id="1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Geom.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4" w:name="__Fieldmark__77_660656634"/>
            <w:bookmarkStart w:id="155" w:name="__Fieldmark__77_660656634"/>
            <w:bookmarkEnd w:id="1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__________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bro e firma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: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:</w:t>
            </w:r>
          </w:p>
        </w:tc>
        <w:tc>
          <w:tcPr>
            <w:tcW w:w="311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 a 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17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tudio in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Fax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el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 PEC</w:t>
            </w:r>
          </w:p>
        </w:tc>
        <w:tc>
          <w:tcPr>
            <w:tcW w:w="7513" w:type="dxa"/>
            <w:gridSpan w:val="3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all’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…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a prov. di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b/>
          <w:bCs/>
          <w:u w:val="single"/>
        </w:rPr>
        <w:t>la direzione dei lavori</w:t>
      </w:r>
      <w:r>
        <w:rPr>
          <w:rFonts w:cs="Tahoma" w:ascii="Tahoma" w:hAnsi="Tahoma"/>
        </w:rPr>
        <w:t xml:space="preserve"> di che trattasi è stata affidata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56" w:name="__Fieldmark__78_660656634"/>
      <w:bookmarkStart w:id="157" w:name="__Fieldmark__78_660656634"/>
      <w:bookmarkEnd w:id="15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/>
        <w:t xml:space="preserve"> al medesimo progettista;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2"/>
        <w:gridCol w:w="67"/>
        <w:gridCol w:w="259"/>
        <w:gridCol w:w="241"/>
        <w:gridCol w:w="18"/>
        <w:gridCol w:w="259"/>
        <w:gridCol w:w="259"/>
        <w:gridCol w:w="259"/>
        <w:gridCol w:w="259"/>
        <w:gridCol w:w="258"/>
        <w:gridCol w:w="106"/>
        <w:gridCol w:w="153"/>
        <w:gridCol w:w="259"/>
        <w:gridCol w:w="155"/>
        <w:gridCol w:w="104"/>
        <w:gridCol w:w="37"/>
        <w:gridCol w:w="222"/>
        <w:gridCol w:w="259"/>
        <w:gridCol w:w="259"/>
        <w:gridCol w:w="259"/>
        <w:gridCol w:w="135"/>
        <w:gridCol w:w="124"/>
        <w:gridCol w:w="302"/>
        <w:gridCol w:w="371"/>
        <w:gridCol w:w="257"/>
        <w:gridCol w:w="80"/>
        <w:gridCol w:w="177"/>
        <w:gridCol w:w="257"/>
        <w:gridCol w:w="133"/>
        <w:gridCol w:w="124"/>
        <w:gridCol w:w="257"/>
        <w:gridCol w:w="257"/>
        <w:gridCol w:w="257"/>
        <w:gridCol w:w="239"/>
        <w:gridCol w:w="18"/>
        <w:gridCol w:w="257"/>
        <w:gridCol w:w="257"/>
        <w:gridCol w:w="35"/>
        <w:gridCol w:w="851"/>
        <w:gridCol w:w="1843"/>
      </w:tblGrid>
      <w:tr>
        <w:trPr/>
        <w:tc>
          <w:tcPr>
            <w:tcW w:w="878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58" w:name="__Fieldmark__79_660656634"/>
            <w:bookmarkStart w:id="159" w:name="__Fieldmark__79_660656634"/>
            <w:bookmarkEnd w:id="1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ng.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0" w:name="__Fieldmark__80_660656634"/>
            <w:bookmarkStart w:id="161" w:name="__Fieldmark__80_660656634"/>
            <w:bookmarkEnd w:id="1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Arch.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2" w:name="__Fieldmark__81_660656634"/>
            <w:bookmarkStart w:id="163" w:name="__Fieldmark__81_660656634"/>
            <w:bookmarkEnd w:id="1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Geom.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4" w:name="__Fieldmark__82_660656634"/>
            <w:bookmarkStart w:id="165" w:name="__Fieldmark__82_660656634"/>
            <w:bookmarkEnd w:id="1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__________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bro e firma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: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:</w:t>
            </w:r>
          </w:p>
        </w:tc>
        <w:tc>
          <w:tcPr>
            <w:tcW w:w="311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 a 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17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tudio in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Fax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el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 PEC</w:t>
            </w:r>
          </w:p>
        </w:tc>
        <w:tc>
          <w:tcPr>
            <w:tcW w:w="7513" w:type="dxa"/>
            <w:gridSpan w:val="3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all’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…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a prov. di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b/>
          <w:bCs/>
          <w:u w:val="single"/>
        </w:rPr>
        <w:t>l’esecuzione delle opere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6" w:name="__Fieldmark__83_660656634"/>
      <w:bookmarkStart w:id="167" w:name="__Fieldmark__83_660656634"/>
      <w:bookmarkEnd w:id="16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/>
        <w:t>è stata affidata all’impresa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134"/>
        <w:gridCol w:w="124"/>
        <w:gridCol w:w="163"/>
        <w:gridCol w:w="510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1028"/>
        <w:gridCol w:w="160"/>
        <w:gridCol w:w="3"/>
        <w:gridCol w:w="1538"/>
      </w:tblGrid>
      <w:tr>
        <w:trPr/>
        <w:tc>
          <w:tcPr>
            <w:tcW w:w="466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</w:t>
            </w:r>
          </w:p>
        </w:tc>
        <w:tc>
          <w:tcPr>
            <w:tcW w:w="597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ede in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ede 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43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Fax</w:t>
            </w:r>
          </w:p>
        </w:tc>
        <w:tc>
          <w:tcPr>
            <w:tcW w:w="43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ell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</w:t>
            </w:r>
          </w:p>
        </w:tc>
        <w:tc>
          <w:tcPr>
            <w:tcW w:w="43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 PEC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.IVA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alla CCIAA di</w:t>
            </w:r>
          </w:p>
        </w:tc>
        <w:tc>
          <w:tcPr>
            <w:tcW w:w="35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bro e firma per assenso:</w:t>
            </w:r>
          </w:p>
        </w:tc>
        <w:tc>
          <w:tcPr>
            <w:tcW w:w="7230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284" w:hanging="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8" w:name="__Fieldmark__84_660656634"/>
      <w:bookmarkStart w:id="169" w:name="__Fieldmark__84_660656634"/>
      <w:bookmarkEnd w:id="16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verrà eseguita direttamente dal sottoscritto denunciante (in economia);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b/>
          <w:bCs/>
          <w:u w:val="single"/>
        </w:rPr>
        <w:t>coordinatore per la progettazione</w:t>
      </w:r>
      <w:r>
        <w:rPr/>
        <w:t xml:space="preserve">, ai sensi del D.Lgs. 09.04.2008 n. 81, è stato designato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2"/>
        <w:gridCol w:w="67"/>
        <w:gridCol w:w="259"/>
        <w:gridCol w:w="241"/>
        <w:gridCol w:w="18"/>
        <w:gridCol w:w="259"/>
        <w:gridCol w:w="259"/>
        <w:gridCol w:w="259"/>
        <w:gridCol w:w="259"/>
        <w:gridCol w:w="258"/>
        <w:gridCol w:w="106"/>
        <w:gridCol w:w="153"/>
        <w:gridCol w:w="259"/>
        <w:gridCol w:w="155"/>
        <w:gridCol w:w="104"/>
        <w:gridCol w:w="37"/>
        <w:gridCol w:w="222"/>
        <w:gridCol w:w="259"/>
        <w:gridCol w:w="259"/>
        <w:gridCol w:w="259"/>
        <w:gridCol w:w="135"/>
        <w:gridCol w:w="124"/>
        <w:gridCol w:w="302"/>
        <w:gridCol w:w="371"/>
        <w:gridCol w:w="257"/>
        <w:gridCol w:w="80"/>
        <w:gridCol w:w="177"/>
        <w:gridCol w:w="257"/>
        <w:gridCol w:w="133"/>
        <w:gridCol w:w="124"/>
        <w:gridCol w:w="257"/>
        <w:gridCol w:w="257"/>
        <w:gridCol w:w="257"/>
        <w:gridCol w:w="239"/>
        <w:gridCol w:w="18"/>
        <w:gridCol w:w="257"/>
        <w:gridCol w:w="257"/>
        <w:gridCol w:w="35"/>
        <w:gridCol w:w="851"/>
        <w:gridCol w:w="1843"/>
      </w:tblGrid>
      <w:tr>
        <w:trPr/>
        <w:tc>
          <w:tcPr>
            <w:tcW w:w="878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0" w:name="__Fieldmark__85_660656634"/>
            <w:bookmarkStart w:id="171" w:name="__Fieldmark__85_660656634"/>
            <w:bookmarkEnd w:id="1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ng.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2" w:name="__Fieldmark__86_660656634"/>
            <w:bookmarkStart w:id="173" w:name="__Fieldmark__86_660656634"/>
            <w:bookmarkEnd w:id="1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Arch.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4" w:name="__Fieldmark__87_660656634"/>
            <w:bookmarkStart w:id="175" w:name="__Fieldmark__87_660656634"/>
            <w:bookmarkEnd w:id="17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Geom.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6" w:name="__Fieldmark__88_660656634"/>
            <w:bookmarkStart w:id="177" w:name="__Fieldmark__88_660656634"/>
            <w:bookmarkEnd w:id="17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__________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bro e firma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: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:</w:t>
            </w:r>
          </w:p>
        </w:tc>
        <w:tc>
          <w:tcPr>
            <w:tcW w:w="311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 a 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17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tudio in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Fax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el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 PEC</w:t>
            </w:r>
          </w:p>
        </w:tc>
        <w:tc>
          <w:tcPr>
            <w:tcW w:w="7513" w:type="dxa"/>
            <w:gridSpan w:val="3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all’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…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a prov. di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120"/>
        <w:ind w:left="284" w:hanging="284"/>
        <w:jc w:val="both"/>
        <w:rPr/>
      </w:pP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b/>
          <w:u w:val="single"/>
        </w:rPr>
        <w:t>coordinatore per l’esecuzione dei lavori</w:t>
      </w:r>
      <w:r>
        <w:rPr/>
        <w:t xml:space="preserve">, ai sensi del D.Lgs. 09.04.2008 n. 81, è stato designato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2"/>
        <w:gridCol w:w="67"/>
        <w:gridCol w:w="259"/>
        <w:gridCol w:w="241"/>
        <w:gridCol w:w="18"/>
        <w:gridCol w:w="259"/>
        <w:gridCol w:w="259"/>
        <w:gridCol w:w="259"/>
        <w:gridCol w:w="259"/>
        <w:gridCol w:w="258"/>
        <w:gridCol w:w="106"/>
        <w:gridCol w:w="153"/>
        <w:gridCol w:w="259"/>
        <w:gridCol w:w="155"/>
        <w:gridCol w:w="104"/>
        <w:gridCol w:w="37"/>
        <w:gridCol w:w="222"/>
        <w:gridCol w:w="259"/>
        <w:gridCol w:w="259"/>
        <w:gridCol w:w="259"/>
        <w:gridCol w:w="135"/>
        <w:gridCol w:w="124"/>
        <w:gridCol w:w="302"/>
        <w:gridCol w:w="371"/>
        <w:gridCol w:w="257"/>
        <w:gridCol w:w="80"/>
        <w:gridCol w:w="177"/>
        <w:gridCol w:w="257"/>
        <w:gridCol w:w="133"/>
        <w:gridCol w:w="124"/>
        <w:gridCol w:w="257"/>
        <w:gridCol w:w="257"/>
        <w:gridCol w:w="257"/>
        <w:gridCol w:w="239"/>
        <w:gridCol w:w="18"/>
        <w:gridCol w:w="257"/>
        <w:gridCol w:w="257"/>
        <w:gridCol w:w="35"/>
        <w:gridCol w:w="851"/>
        <w:gridCol w:w="1843"/>
      </w:tblGrid>
      <w:tr>
        <w:trPr/>
        <w:tc>
          <w:tcPr>
            <w:tcW w:w="878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8" w:name="__Fieldmark__89_660656634"/>
            <w:bookmarkStart w:id="179" w:name="__Fieldmark__89_660656634"/>
            <w:bookmarkEnd w:id="17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ng.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0" w:name="__Fieldmark__90_660656634"/>
            <w:bookmarkStart w:id="181" w:name="__Fieldmark__90_660656634"/>
            <w:bookmarkEnd w:id="18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Arch.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2" w:name="__Fieldmark__91_660656634"/>
            <w:bookmarkStart w:id="183" w:name="__Fieldmark__91_660656634"/>
            <w:bookmarkEnd w:id="18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Geom.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4" w:name="__Fieldmark__92_660656634"/>
            <w:bookmarkStart w:id="185" w:name="__Fieldmark__92_660656634"/>
            <w:bookmarkEnd w:id="18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__________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bro e firma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: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:</w:t>
            </w:r>
          </w:p>
        </w:tc>
        <w:tc>
          <w:tcPr>
            <w:tcW w:w="311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 a 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17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tudio in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Fax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el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 PEC</w:t>
            </w:r>
          </w:p>
        </w:tc>
        <w:tc>
          <w:tcPr>
            <w:tcW w:w="7513" w:type="dxa"/>
            <w:gridSpan w:val="3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all’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…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a prov. di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</w:rPr>
        <w:t>(N.B.: barrare questa parte se non necessario ex art. 90, comma 11, D.Lgs. n. 81/2008)</w:t>
      </w:r>
      <w:r>
        <w:rPr>
          <w:rFonts w:cs="Tahoma" w:ascii="Tahoma" w:hAnsi="Tahoma"/>
        </w:rPr>
        <w:t>;</w:t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25" w:hanging="0"/>
        <w:jc w:val="center"/>
        <w:rPr>
          <w:rFonts w:cs="Tahoma"/>
          <w:spacing w:val="30"/>
          <w:sz w:val="28"/>
          <w:szCs w:val="28"/>
        </w:rPr>
      </w:pPr>
      <w:r>
        <w:rPr>
          <w:rFonts w:cs="Tahoma"/>
          <w:spacing w:val="30"/>
          <w:sz w:val="28"/>
          <w:szCs w:val="28"/>
        </w:rPr>
        <w:t>DICHIARA</w:t>
      </w:r>
    </w:p>
    <w:p>
      <w:pPr>
        <w:pStyle w:val="Normal"/>
        <w:rPr>
          <w:rFonts w:ascii="Tahoma" w:hAnsi="Tahoma" w:cs="Tahoma"/>
          <w:spacing w:val="30"/>
          <w:sz w:val="28"/>
          <w:szCs w:val="28"/>
        </w:rPr>
      </w:pPr>
      <w:r>
        <w:rPr>
          <w:rFonts w:cs="Tahoma" w:ascii="Tahoma" w:hAnsi="Tahoma"/>
          <w:spacing w:val="3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di essere consapevole che i lavori edilizi di cui alla presente “</w:t>
      </w:r>
      <w:r>
        <w:rPr>
          <w:rFonts w:cs="Tahoma" w:ascii="Tahoma" w:hAnsi="Tahoma"/>
          <w:sz w:val="18"/>
          <w:szCs w:val="18"/>
          <w:u w:val="single"/>
        </w:rPr>
        <w:t>Denuncia  di inizio attività</w:t>
      </w:r>
      <w:r>
        <w:rPr>
          <w:rFonts w:cs="Tahoma" w:ascii="Tahoma" w:hAnsi="Tahoma"/>
          <w:sz w:val="18"/>
          <w:szCs w:val="18"/>
        </w:rPr>
        <w:t>”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overflowPunct w:val="true"/>
        <w:autoSpaceDE w:val="true"/>
        <w:ind w:left="851" w:hanging="425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devono avere inizio entro 1 (uno) anno dalla data di efficacia della stessa (cfr. art. 42, comma 6, L.R. n. 12/2005)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overflowPunct w:val="true"/>
        <w:autoSpaceDE w:val="true"/>
        <w:ind w:left="851" w:hanging="425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devono essere ultimati entro 3 (tre) anni dalla data di inizio lavori, ove quest’ultima deve essere tempestivamente comunicata all’Ufficio Tecnico comunale (cfr. art. 42, comma 6, L.R. n. 12/2005),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e che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overflowPunct w:val="true"/>
        <w:autoSpaceDE w:val="true"/>
        <w:ind w:left="851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efficacia della DIA. presentata si ha qualora sussistano tutte le condizioni previste dall’art. 42, comma 8, della L.R. n. 12/2005 ovverosia: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overflowPunct w:val="true"/>
        <w:autoSpaceDE w:val="true"/>
        <w:ind w:left="1418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larità formale e completezza della documentazione presentata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overflowPunct w:val="true"/>
        <w:autoSpaceDE w:val="true"/>
        <w:ind w:left="1418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ntervento edilizio non rientra nel caso di esclusione previsto dall’art. 41 della L.R. n. 12/2005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overflowPunct w:val="true"/>
        <w:autoSpaceDE w:val="true"/>
        <w:ind w:left="1418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ttezza del calcolo del contributo di costruzione dovuto in relazione all’intervento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overflowPunct w:val="true"/>
        <w:autoSpaceDE w:val="true"/>
        <w:ind w:left="851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efficacia della DIA risulta sospesa nei seguenti casi: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overflowPunct w:val="true"/>
        <w:autoSpaceDE w:val="true"/>
        <w:ind w:left="1418" w:hanging="567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in assenza</w:t>
      </w:r>
      <w:r>
        <w:rPr>
          <w:rFonts w:cs="Tahoma" w:ascii="Tahoma" w:hAnsi="Tahoma"/>
          <w:sz w:val="18"/>
          <w:szCs w:val="18"/>
        </w:rPr>
        <w:t xml:space="preserve"> del </w:t>
      </w:r>
      <w:r>
        <w:rPr>
          <w:rFonts w:cs="Tahoma" w:ascii="Tahoma" w:hAnsi="Tahoma"/>
          <w:b/>
          <w:bCs/>
          <w:sz w:val="18"/>
          <w:szCs w:val="18"/>
        </w:rPr>
        <w:t>piano di sicurezza e coordinamento</w:t>
      </w:r>
      <w:r>
        <w:rPr>
          <w:rFonts w:cs="Tahoma" w:ascii="Tahoma" w:hAnsi="Tahoma"/>
          <w:sz w:val="18"/>
          <w:szCs w:val="18"/>
        </w:rPr>
        <w:t xml:space="preserve"> di cui all’art. 100 del D.Lgs. n. 81/2008 qualora obbligatorio [cfr. art. 90, comma 10), del medesimo decreto]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overflowPunct w:val="true"/>
        <w:autoSpaceDE w:val="true"/>
        <w:ind w:left="1418" w:hanging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n assenza</w:t>
      </w:r>
      <w:r>
        <w:rPr>
          <w:rFonts w:cs="Tahoma" w:ascii="Tahoma" w:hAnsi="Tahoma"/>
          <w:sz w:val="18"/>
          <w:szCs w:val="18"/>
        </w:rPr>
        <w:t xml:space="preserve"> del </w:t>
      </w:r>
      <w:r>
        <w:rPr>
          <w:rFonts w:cs="Tahoma" w:ascii="Tahoma" w:hAnsi="Tahoma"/>
          <w:b/>
          <w:bCs/>
          <w:sz w:val="18"/>
          <w:szCs w:val="18"/>
        </w:rPr>
        <w:t>fascicolo</w:t>
      </w:r>
      <w:r>
        <w:rPr>
          <w:rFonts w:cs="Tahoma" w:ascii="Tahoma" w:hAnsi="Tahoma"/>
          <w:sz w:val="18"/>
          <w:szCs w:val="18"/>
        </w:rPr>
        <w:t xml:space="preserve"> di cui all’art. 91, comma 1, lett. b) del D.Lgs. n. 81/2008 qualora obbligatorio [cfr. art. 90, comma 10), del medesimo decreto]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overflowPunct w:val="true"/>
        <w:autoSpaceDE w:val="true"/>
        <w:ind w:left="1418" w:hanging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ncata consegna</w:t>
      </w:r>
      <w:r>
        <w:rPr>
          <w:rFonts w:cs="Tahoma" w:ascii="Tahoma" w:hAnsi="Tahoma"/>
          <w:sz w:val="18"/>
          <w:szCs w:val="18"/>
        </w:rPr>
        <w:t xml:space="preserve"> all’Ufficio Tecnico comunale della </w:t>
      </w:r>
      <w:r>
        <w:rPr>
          <w:rFonts w:cs="Tahoma" w:ascii="Tahoma" w:hAnsi="Tahoma"/>
          <w:b/>
          <w:bCs/>
          <w:sz w:val="18"/>
          <w:szCs w:val="18"/>
        </w:rPr>
        <w:t>notifica preliminare</w:t>
      </w:r>
      <w:r>
        <w:rPr>
          <w:rFonts w:cs="Tahoma" w:ascii="Tahoma" w:hAnsi="Tahoma"/>
          <w:sz w:val="18"/>
          <w:szCs w:val="18"/>
        </w:rPr>
        <w:t xml:space="preserve"> di cui all’art. 99 del D.Lgs. n. 81/2008, qualora obbligatoria, effettuata on-line dal sito web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previmpresa.servizirl.it/cantieri/</w:t>
        </w:r>
      </w:hyperlink>
      <w:r>
        <w:rPr>
          <w:rFonts w:cs="Tahoma" w:ascii="Tahoma" w:hAnsi="Tahoma"/>
          <w:sz w:val="18"/>
          <w:szCs w:val="18"/>
        </w:rPr>
        <w:t xml:space="preserve"> [cfr. art. 90, comma 9, lett. c) ed art. 90, comma 10) del medesimo decreto]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overflowPunct w:val="true"/>
        <w:autoSpaceDE w:val="true"/>
        <w:ind w:left="1418" w:hanging="567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mancata consegna</w:t>
      </w:r>
      <w:r>
        <w:rPr>
          <w:rFonts w:cs="Tahoma" w:ascii="Tahoma" w:hAnsi="Tahoma"/>
          <w:sz w:val="18"/>
          <w:szCs w:val="18"/>
        </w:rPr>
        <w:t xml:space="preserve"> all’Ufficio Tecnico comunale del </w:t>
      </w:r>
      <w:r>
        <w:rPr>
          <w:rFonts w:cs="Tahoma" w:ascii="Tahoma" w:hAnsi="Tahoma"/>
          <w:b/>
          <w:bCs/>
          <w:sz w:val="18"/>
          <w:szCs w:val="18"/>
        </w:rPr>
        <w:t>D.U.R.C.</w:t>
      </w:r>
      <w:r>
        <w:rPr>
          <w:rFonts w:cs="Tahoma" w:ascii="Tahoma" w:hAnsi="Tahoma"/>
          <w:sz w:val="18"/>
          <w:szCs w:val="18"/>
        </w:rPr>
        <w:t xml:space="preserve"> (Documento Unico Regolarità Contributiva) in originale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ovvero</w:t>
      </w:r>
      <w:r>
        <w:rPr>
          <w:rFonts w:cs="Tahoma" w:ascii="Tahoma" w:hAnsi="Tahoma"/>
          <w:sz w:val="18"/>
          <w:szCs w:val="18"/>
        </w:rPr>
        <w:t xml:space="preserve"> copia autentica all’originale ed in corso di validità dell’impresa esecutrice dei lavori [cfr. art. 90, comma 9, lett. c) ed art. 90, comma 10) del medesimo decreto];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overflowPunct w:val="true"/>
        <w:autoSpaceDE w:val="true"/>
        <w:ind w:left="1418" w:hanging="567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mancata consegna</w:t>
      </w:r>
      <w:r>
        <w:rPr>
          <w:rFonts w:cs="Tahoma" w:ascii="Tahoma" w:hAnsi="Tahoma"/>
          <w:sz w:val="18"/>
          <w:szCs w:val="18"/>
        </w:rPr>
        <w:t xml:space="preserve"> all’Ufficio Tecnico comunale della documentazione prevista dall’articolo 90 comma 9, del decreto legislativo n. 81 del 9 aprile 2008:</w:t>
      </w:r>
    </w:p>
    <w:p>
      <w:pPr>
        <w:pStyle w:val="Normal"/>
        <w:shd w:fill="FFFFFF" w:val="clear"/>
        <w:ind w:left="851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 gli eventuali lavori eseguiti saranno considerati abusivi con le relative conseguenze di legge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overflowPunct w:val="true"/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dare atto che i lavori edilizi di cui alla presente “Denuncia di Inizio Attività”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094" w:leader="none"/>
        </w:tabs>
        <w:ind w:left="66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86" w:name="__Fieldmark__93_660656634"/>
      <w:bookmarkStart w:id="187" w:name="__Fieldmark__93_660656634"/>
      <w:bookmarkEnd w:id="18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on sono subordinati alla corresponsione del contributo di costruzione di cui all’art. 43 della L.R. 12/2005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094" w:leader="none"/>
        </w:tabs>
        <w:ind w:left="66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88" w:name="__Fieldmark__94_660656634"/>
      <w:bookmarkStart w:id="189" w:name="__Fieldmark__94_660656634"/>
      <w:bookmarkEnd w:id="18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ono subordinati alla corresponsione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094" w:leader="none"/>
        </w:tabs>
        <w:ind w:left="633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90" w:name="__Fieldmark__95_660656634"/>
      <w:bookmarkStart w:id="191" w:name="__Fieldmark__95_660656634"/>
      <w:bookmarkEnd w:id="19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otale </w:t>
      </w:r>
      <w:r>
        <w:rPr>
          <w:rFonts w:cs="Tahoma" w:ascii="Tahoma" w:hAnsi="Tahoma"/>
          <w:sz w:val="18"/>
          <w:szCs w:val="18"/>
          <w:u w:val="single"/>
        </w:rPr>
        <w:t>(OO.UU. + costo di costruzione)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094" w:leader="none"/>
        </w:tabs>
        <w:ind w:left="633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92" w:name="__Fieldmark__96_660656634"/>
      <w:bookmarkStart w:id="193" w:name="__Fieldmark__96_660656634"/>
      <w:bookmarkEnd w:id="19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parziale </w:t>
      </w:r>
      <w:r>
        <w:rPr>
          <w:rFonts w:cs="Tahoma" w:ascii="Tahoma" w:hAnsi="Tahoma"/>
          <w:sz w:val="18"/>
          <w:szCs w:val="18"/>
          <w:u w:val="single"/>
        </w:rPr>
        <w:t xml:space="preserve">(OO.UU.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oppure</w:t>
      </w:r>
      <w:r>
        <w:rPr>
          <w:rFonts w:cs="Tahoma" w:ascii="Tahoma" w:hAnsi="Tahoma"/>
          <w:sz w:val="18"/>
          <w:szCs w:val="18"/>
          <w:u w:val="single"/>
        </w:rPr>
        <w:t xml:space="preserve"> costo di costruzione)</w:t>
      </w:r>
    </w:p>
    <w:p>
      <w:pPr>
        <w:pStyle w:val="Rientrocorpodeltesto3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del contributo di costruzione di cui all’art. 43 della L.R. n. 12/2005 e speci</w:t>
      </w:r>
      <w:r>
        <w:rPr/>
        <w:t>ficatamente le somme per il titolo indicato a seguire:</w:t>
      </w:r>
    </w:p>
    <w:tbl>
      <w:tblPr>
        <w:tblW w:w="903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749"/>
        <w:gridCol w:w="587"/>
        <w:gridCol w:w="226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oneri di urbanizzazione 1^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oneri di urbanizzazione 2^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timento rifiuti solidi e liqui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contributo costo di costruzio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r un totale di 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  <w:tab w:val="left" w:pos="6946" w:leader="none"/>
        </w:tabs>
        <w:ind w:left="993" w:hanging="0"/>
        <w:jc w:val="both"/>
        <w:rPr/>
      </w:pPr>
      <w:r>
        <w:rPr>
          <w:rFonts w:cs="Tahoma" w:ascii="Tahoma" w:hAnsi="Tahoma"/>
        </w:rPr>
        <w:t>la cui somma: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6946" w:leader="none"/>
        </w:tabs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94" w:name="__Fieldmark__97_660656634"/>
      <w:bookmarkStart w:id="195" w:name="__Fieldmark__97_660656634"/>
      <w:bookmarkEnd w:id="19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è stata versata alla Tesoreria Comunale in unica soluzione, a dimostrazione di quanto sopra, allega alla presente fotocopia delle relative ricevute di avvenuto versamento rilasciate dalla Tesoreria Comunale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694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6946" w:leader="none"/>
        </w:tabs>
        <w:jc w:val="both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96" w:name="__Fieldmark__98_660656634"/>
      <w:bookmarkStart w:id="197" w:name="__Fieldmark__98_660656634"/>
      <w:bookmarkEnd w:id="19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arà versata entro i 30 gg. dalla data di presentazione della presente DIA.;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694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98" w:name="__Fieldmark__99_660656634"/>
      <w:bookmarkStart w:id="199" w:name="__Fieldmark__99_660656634"/>
      <w:bookmarkEnd w:id="19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arà versata alla Tesoreria Comunale in forma rateizzata secondo le disposizioni comunali e, già sin d’ora, si chiede di ricevere le indicazioni/comunicazioni al riguardo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946" w:leader="none"/>
        </w:tabs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rFonts w:cs="Tahoma" w:ascii="Tahoma" w:hAnsi="Tahoma"/>
        </w:rPr>
        <w:instrText xml:space="preserve"> FORMCHECKBOX </w:instrText>
      </w:r>
      <w:r>
        <w:rPr>
          <w:sz w:val="18"/>
          <w:u w:val="single"/>
          <w:szCs w:val="18"/>
          <w:rFonts w:cs="Tahoma" w:ascii="Tahoma" w:hAnsi="Tahoma"/>
        </w:rPr>
        <w:fldChar w:fldCharType="separate"/>
      </w:r>
      <w:bookmarkStart w:id="200" w:name="__Fieldmark__100_660656634"/>
      <w:bookmarkStart w:id="201" w:name="__Fieldmark__100_660656634"/>
      <w:bookmarkEnd w:id="201"/>
      <w:r>
        <w:rPr>
          <w:rFonts w:cs="Tahoma" w:ascii="Tahoma" w:hAnsi="Tahoma"/>
          <w:sz w:val="18"/>
          <w:szCs w:val="18"/>
          <w:u w:val="single"/>
        </w:rPr>
      </w:r>
      <w:r>
        <w:rPr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 xml:space="preserve"> sono subordinati</w:t>
      </w:r>
      <w:r>
        <w:rPr>
          <w:rFonts w:cs="Tahoma" w:ascii="Tahoma" w:hAnsi="Tahoma"/>
          <w:sz w:val="18"/>
          <w:szCs w:val="18"/>
        </w:rPr>
        <w:t>, ai sensi della Deliberazione di Giunta comunale n.17 del 17.02.2003, al pagamento dei diritti di segreteria pari a ..................………… €.</w:t>
      </w:r>
    </w:p>
    <w:p>
      <w:pPr>
        <w:pStyle w:val="TextBody"/>
        <w:shd w:fill="FFFFFF" w:val="clear"/>
        <w:tabs>
          <w:tab w:val="clear" w:pos="709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Precisa, inoltre, che le somme versate di cui sopra sono state calcolate in via provvisoria salvo conguaglio, sulla base delle determinazioni dell’Ufficio Tecnico, che l’Amministrazione Comunale vorrà comunicare allo scrivent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425" w:hanging="0"/>
        <w:jc w:val="center"/>
        <w:rPr>
          <w:rFonts w:cs="Tahoma"/>
          <w:spacing w:val="30"/>
          <w:sz w:val="28"/>
          <w:szCs w:val="28"/>
        </w:rPr>
      </w:pPr>
      <w:r>
        <w:rPr>
          <w:rFonts w:cs="Tahoma"/>
          <w:spacing w:val="30"/>
          <w:sz w:val="28"/>
          <w:szCs w:val="28"/>
        </w:rPr>
        <w:t>ALLEG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overflowPunct w:val="true"/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nco della documentazione allegata alla pratic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overflowPunct w:val="true"/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1 copia cartacea dell’Intera documentazi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N.1 copia  su supporto informatico (CD,DVD,)  in formato *.pdf della documentazione presentata (richiesta, relazioni, elaborati grafici, tabelle, pareri, dichiarazioni ecc) o invio dei files alla casella di posta dell’ufficio tecnico comunale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ut2.rivarolo@infinito.it</w:t>
        </w:r>
      </w:hyperlink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…………….............…………., li ............………………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IRMA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DENUNCIANTE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>Si ricorda che la presente Dichiarazione di Inizio Attività deve essere accompagnata da:</w:t>
      </w:r>
    </w:p>
    <w:p>
      <w:pPr>
        <w:pStyle w:val="Corpodeltesto3"/>
        <w:jc w:val="left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>fotocopia del documento d’identità del dichiarante</w:t>
      </w:r>
    </w:p>
    <w:p>
      <w:pPr>
        <w:pStyle w:val="Corpodeltesto3"/>
        <w:jc w:val="left"/>
        <w:rPr>
          <w:rFonts w:ascii="Tahoma" w:hAnsi="Tahoma" w:cs="Tahoma"/>
          <w:b w:val="false"/>
          <w:b w:val="false"/>
          <w:sz w:val="18"/>
          <w:u w:val="single"/>
        </w:rPr>
      </w:pPr>
      <w:r>
        <w:rPr>
          <w:rFonts w:cs="Tahoma" w:ascii="Tahoma" w:hAnsi="Tahoma"/>
          <w:b w:val="false"/>
          <w:sz w:val="18"/>
          <w:u w:val="single"/>
        </w:rPr>
      </w:r>
    </w:p>
    <w:p>
      <w:pPr>
        <w:pStyle w:val="Corpodeltesto3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enuncia di inizio attività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enuncia di inizio attività è sottoscritta in solido dai seguenti soggetti aventi titolo: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02" w:name="__Fieldmark__101_660656634"/>
            <w:bookmarkStart w:id="203" w:name="__Fieldmark__101_660656634"/>
            <w:bookmarkEnd w:id="20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04" w:name="__Fieldmark__102_660656634"/>
            <w:bookmarkStart w:id="205" w:name="__Fieldmark__102_660656634"/>
            <w:bookmarkEnd w:id="20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06" w:name="__Fieldmark__103_660656634"/>
            <w:bookmarkStart w:id="207" w:name="__Fieldmark__103_660656634"/>
            <w:bookmarkEnd w:id="20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08" w:name="__Fieldmark__104_660656634"/>
            <w:bookmarkStart w:id="209" w:name="__Fieldmark__104_660656634"/>
            <w:bookmarkEnd w:id="20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10" w:name="__Fieldmark__105_660656634"/>
            <w:bookmarkStart w:id="211" w:name="__Fieldmark__105_660656634"/>
            <w:bookmarkEnd w:id="21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12" w:name="__Fieldmark__106_660656634"/>
            <w:bookmarkStart w:id="213" w:name="__Fieldmark__106_660656634"/>
            <w:bookmarkEnd w:id="21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</w:rPr>
      </w:pPr>
      <w:r>
        <w:rPr>
          <w:rFonts w:eastAsia="Times New Roman" w:cs="Tahoma" w:ascii="Tahoma" w:hAnsi="Tahoma"/>
          <w:color w:val="000000"/>
          <w:kern w:val="0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denuncia di inizio attività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La presente denuncia di inizio attività è sottoscritta per assenso dai seguenti soggetti:</w:t>
            </w:r>
          </w:p>
        </w:tc>
      </w:tr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14" w:name="__Fieldmark__107_660656634"/>
            <w:bookmarkStart w:id="215" w:name="__Fieldmark__107_660656634"/>
            <w:bookmarkEnd w:id="21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16" w:name="__Fieldmark__108_660656634"/>
            <w:bookmarkStart w:id="217" w:name="__Fieldmark__108_660656634"/>
            <w:bookmarkEnd w:id="21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18" w:name="__Fieldmark__109_660656634"/>
            <w:bookmarkStart w:id="219" w:name="__Fieldmark__109_660656634"/>
            <w:bookmarkEnd w:id="21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20" w:name="__Fieldmark__110_660656634"/>
            <w:bookmarkStart w:id="221" w:name="__Fieldmark__110_660656634"/>
            <w:bookmarkEnd w:id="22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22" w:name="__Fieldmark__111_660656634"/>
            <w:bookmarkStart w:id="223" w:name="__Fieldmark__111_660656634"/>
            <w:bookmarkEnd w:id="22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24" w:name="__Fieldmark__112_660656634"/>
            <w:bookmarkStart w:id="225" w:name="__Fieldmark__112_660656634"/>
            <w:bookmarkEnd w:id="22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jc w:val="center"/>
        <w:rPr/>
      </w:pPr>
      <w:r>
        <w:rPr/>
        <w:t>RELAZIONE TECNICA DI ASSEVERAZ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720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egata alla D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Il</w:t>
      </w:r>
      <w:r>
        <w:rPr>
          <w:rFonts w:cs="Tahoma" w:ascii="Tahoma" w:hAnsi="Tahoma"/>
          <w:sz w:val="18"/>
          <w:szCs w:val="18"/>
        </w:rPr>
        <w:t xml:space="preserve"> sottoscritto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7"/>
        <w:gridCol w:w="180"/>
        <w:gridCol w:w="338"/>
        <w:gridCol w:w="237"/>
        <w:gridCol w:w="100"/>
        <w:gridCol w:w="182"/>
        <w:gridCol w:w="155"/>
        <w:gridCol w:w="339"/>
        <w:gridCol w:w="338"/>
        <w:gridCol w:w="16"/>
        <w:gridCol w:w="320"/>
        <w:gridCol w:w="240"/>
        <w:gridCol w:w="96"/>
        <w:gridCol w:w="339"/>
        <w:gridCol w:w="112"/>
        <w:gridCol w:w="225"/>
        <w:gridCol w:w="216"/>
        <w:gridCol w:w="120"/>
        <w:gridCol w:w="20"/>
        <w:gridCol w:w="318"/>
        <w:gridCol w:w="53"/>
        <w:gridCol w:w="195"/>
        <w:gridCol w:w="90"/>
        <w:gridCol w:w="336"/>
        <w:gridCol w:w="336"/>
        <w:gridCol w:w="336"/>
        <w:gridCol w:w="337"/>
        <w:gridCol w:w="112"/>
        <w:gridCol w:w="170"/>
        <w:gridCol w:w="341"/>
        <w:gridCol w:w="110"/>
        <w:gridCol w:w="54"/>
        <w:gridCol w:w="159"/>
        <w:gridCol w:w="282"/>
        <w:gridCol w:w="209"/>
        <w:gridCol w:w="73"/>
        <w:gridCol w:w="322"/>
        <w:gridCol w:w="282"/>
        <w:gridCol w:w="282"/>
        <w:gridCol w:w="282"/>
        <w:gridCol w:w="1027"/>
      </w:tblGrid>
      <w:tr>
        <w:trPr>
          <w:trHeight w:val="289" w:hRule="atLeast"/>
        </w:trPr>
        <w:tc>
          <w:tcPr>
            <w:tcW w:w="309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bookmarkStart w:id="226" w:name="__Fieldmark__113_660656634"/>
            <w:bookmarkStart w:id="227" w:name="__Fieldmark__113_660656634"/>
            <w:bookmarkEnd w:id="227"/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Ing.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bookmarkStart w:id="228" w:name="__Fieldmark__114_660656634"/>
            <w:bookmarkStart w:id="229" w:name="__Fieldmark__114_660656634"/>
            <w:bookmarkEnd w:id="229"/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 xml:space="preserve"> Arch.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/>
              </w:rPr>
              <w:fldChar w:fldCharType="separate"/>
            </w:r>
            <w:bookmarkStart w:id="230" w:name="__Fieldmark__115_660656634"/>
            <w:bookmarkStart w:id="231" w:name="__Fieldmark__115_660656634"/>
            <w:bookmarkEnd w:id="231"/>
            <w:r>
              <w:rPr>
                <w:rFonts w:cs="Tahoma" w:ascii="Tahoma" w:hAnsi="Tahoma"/>
                <w:lang w:val="en-US"/>
              </w:rPr>
            </w:r>
            <w:r>
              <w:rPr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lang w:val="en-US"/>
              </w:rPr>
              <w:t>Geom.</w:t>
            </w:r>
          </w:p>
        </w:tc>
        <w:tc>
          <w:tcPr>
            <w:tcW w:w="7394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96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studio tecnico in</w:t>
            </w:r>
          </w:p>
        </w:tc>
        <w:tc>
          <w:tcPr>
            <w:tcW w:w="852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633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97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30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fax</w:t>
            </w:r>
          </w:p>
        </w:tc>
        <w:tc>
          <w:tcPr>
            <w:tcW w:w="26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6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ell.</w:t>
            </w:r>
          </w:p>
        </w:tc>
        <w:tc>
          <w:tcPr>
            <w:tcW w:w="29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>
          <w:trHeight w:val="289" w:hRule="atLeast"/>
        </w:trPr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-mail</w:t>
            </w:r>
          </w:p>
        </w:tc>
        <w:tc>
          <w:tcPr>
            <w:tcW w:w="376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63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P.E.C.</w:t>
            </w:r>
          </w:p>
        </w:tc>
        <w:tc>
          <w:tcPr>
            <w:tcW w:w="37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 a</w:t>
            </w:r>
          </w:p>
        </w:tc>
        <w:tc>
          <w:tcPr>
            <w:tcW w:w="376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13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f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0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critto all’ 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i/degli</w:t>
            </w:r>
          </w:p>
        </w:tc>
        <w:tc>
          <w:tcPr>
            <w:tcW w:w="15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</w:t>
            </w:r>
          </w:p>
        </w:tc>
        <w:tc>
          <w:tcPr>
            <w:tcW w:w="23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.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22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 incarico del Sig./Soc. </w:t>
            </w:r>
          </w:p>
        </w:tc>
        <w:tc>
          <w:tcPr>
            <w:tcW w:w="8242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ind w:left="-265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224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/con sede in</w:t>
            </w:r>
          </w:p>
        </w:tc>
        <w:tc>
          <w:tcPr>
            <w:tcW w:w="25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22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n qualità di </w:t>
      </w:r>
      <w:r>
        <w:rPr>
          <w:rFonts w:cs="Tahoma" w:ascii="Tahoma" w:hAnsi="Tahoma"/>
          <w:b/>
          <w:bCs/>
          <w:color w:val="FF0000"/>
          <w:sz w:val="16"/>
        </w:rPr>
        <w:t>(barrare il riquadro ricorrente)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7"/>
      </w:tblGrid>
      <w:tr>
        <w:trPr>
          <w:trHeight w:val="1014" w:hRule="atLeast"/>
        </w:trPr>
        <w:tc>
          <w:tcPr>
            <w:tcW w:w="1050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2" w:name="__Fieldmark__116_660656634"/>
            <w:bookmarkStart w:id="233" w:name="__Fieldmark__116_660656634"/>
            <w:bookmarkEnd w:id="23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roprietario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4" w:name="__Fieldmark__117_660656634"/>
            <w:bookmarkStart w:id="235" w:name="__Fieldmark__117_660656634"/>
            <w:bookmarkEnd w:id="23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uperficiario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6" w:name="__Fieldmark__118_660656634"/>
            <w:bookmarkStart w:id="237" w:name="__Fieldmark__118_660656634"/>
            <w:bookmarkEnd w:id="23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nfiteuta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8" w:name="__Fieldmark__119_660656634"/>
            <w:bookmarkStart w:id="239" w:name="__Fieldmark__119_660656634"/>
            <w:bookmarkEnd w:id="23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sufruttuario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0" w:name="__Fieldmark__120_660656634"/>
            <w:bookmarkStart w:id="241" w:name="__Fieldmark__120_660656634"/>
            <w:bookmarkEnd w:id="24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 del diritto reale di uso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2" w:name="__Fieldmark__121_660656634"/>
            <w:bookmarkStart w:id="243" w:name="__Fieldmark__121_660656634"/>
            <w:bookmarkEnd w:id="24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 del diritto reale di abitazione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4" w:name="__Fieldmark__122_660656634"/>
            <w:bookmarkStart w:id="245" w:name="__Fieldmark__122_660656634"/>
            <w:bookmarkEnd w:id="24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 del diritto reale di servitù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6" w:name="__Fieldmark__123_660656634"/>
            <w:bookmarkStart w:id="247" w:name="__Fieldmark__123_660656634"/>
            <w:bookmarkEnd w:id="24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comodatario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8" w:name="__Fieldmark__124_660656634"/>
            <w:bookmarkStart w:id="249" w:name="__Fieldmark__124_660656634"/>
            <w:bookmarkEnd w:id="24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ffittuario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0" w:name="__Fieldmark__125_660656634"/>
            <w:bookmarkStart w:id="251" w:name="__Fieldmark__125_660656634"/>
            <w:bookmarkEnd w:id="25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altro titolo)__________________________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speriti i necessari accertamenti di carattere urbanistico-regolamentare, igienico-sanitario e statico, e proceduto a sopralluogo di verifica</w:t>
      </w:r>
      <w:r>
        <w:rPr>
          <w:rFonts w:cs="Tahoma" w:ascii="Tahoma" w:hAnsi="Tahoma"/>
        </w:rPr>
        <w:t>,</w:t>
      </w:r>
    </w:p>
    <w:p>
      <w:pPr>
        <w:pStyle w:val="Heading1"/>
        <w:tabs>
          <w:tab w:val="clear" w:pos="720"/>
          <w:tab w:val="left" w:pos="851" w:leader="none"/>
          <w:tab w:val="left" w:pos="1843" w:leader="none"/>
          <w:tab w:val="center" w:pos="6237" w:leader="none"/>
          <w:tab w:val="left" w:pos="6946" w:leader="none"/>
        </w:tabs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 I C H I A R A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/>
      </w:pPr>
      <w:r>
        <w:rPr/>
        <w:t xml:space="preserve">che gli interventi da eseguire sull’immobile di cui al 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8"/>
        <w:gridCol w:w="981"/>
        <w:gridCol w:w="3600"/>
        <w:gridCol w:w="709"/>
        <w:gridCol w:w="3663"/>
      </w:tblGrid>
      <w:tr>
        <w:trPr>
          <w:trHeight w:val="180" w:hRule="atLeast"/>
        </w:trPr>
        <w:tc>
          <w:tcPr>
            <w:tcW w:w="4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g.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p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b.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2"/>
        <w:gridCol w:w="720"/>
        <w:gridCol w:w="163"/>
        <w:gridCol w:w="3230"/>
        <w:gridCol w:w="4820"/>
      </w:tblGrid>
      <w:tr>
        <w:trPr>
          <w:trHeight w:val="25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2" w:name="__Fieldmark__126_660656634"/>
            <w:bookmarkStart w:id="253" w:name="__Fieldmark__126_660656634"/>
            <w:bookmarkEnd w:id="25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ambit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trHeight w:val="25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4" w:name="__Fieldmark__127_660656634"/>
            <w:bookmarkStart w:id="255" w:name="__Fieldmark__127_660656634"/>
            <w:bookmarkEnd w:id="25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ambit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stono in: </w:t>
      </w:r>
      <w:r>
        <w:rPr>
          <w:rFonts w:cs="Tahoma" w:ascii="Tahoma" w:hAnsi="Tahoma"/>
          <w:b/>
          <w:bCs/>
          <w:color w:val="FF0000"/>
          <w:sz w:val="16"/>
        </w:rPr>
        <w:t>(descrizione delle opere da realizzare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56" w:name="__Fieldmark__128_660656634"/>
      <w:bookmarkStart w:id="257" w:name="__Fieldmark__128_660656634"/>
      <w:bookmarkEnd w:id="25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ono evidenziate dettagliatamente nella relazione tecnica allegata</w:t>
      </w:r>
    </w:p>
    <w:p>
      <w:pPr>
        <w:pStyle w:val="Normal"/>
        <w:spacing w:lineRule="auto" w:line="360"/>
        <w:ind w:right="-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Io sottoscritto progettista dell’intervento di cui alla presente denuncia di inizio attività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481 del codice penale e dell’articolo 76 del T.U. approvato con d.P.R. n. 445 del 2000, nel caso di dichiarazioni non veritiere e falsità degli atti,</w:t>
      </w:r>
    </w:p>
    <w:p>
      <w:pPr>
        <w:pStyle w:val="Heading4"/>
        <w:spacing w:lineRule="auto" w:line="240"/>
        <w:ind w:right="-142" w:hanging="0"/>
        <w:rPr>
          <w:rFonts w:cs="Tahoma"/>
        </w:rPr>
      </w:pPr>
      <w:r>
        <w:rPr>
          <w:rFonts w:cs="Tahoma"/>
        </w:rPr>
        <w:t>ASSEVERA</w:t>
      </w:r>
    </w:p>
    <w:p>
      <w:pPr>
        <w:pStyle w:val="Normal"/>
        <w:spacing w:lineRule="auto" w:line="300"/>
        <w:ind w:righ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formità delle opere da realizzare agli strumenti urbanistici approvati ed a quelli adottati, al regolamento edilizio vigente, nonché il rispetto delle norme di sicurezza e di quelle igienico-sanitarie. La presente asseverazione fa esplicito riferimento alla documentazione allegata alla presente denuncia di inizio attività, che ne costituisce parte integrante, individuata nell’elenco allegato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enunci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0178"/>
      </w:tblGrid>
      <w:tr>
        <w:trPr>
          <w:trHeight w:val="362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58" w:name="__Fieldmark__129_660656634"/>
            <w:bookmarkStart w:id="259" w:name="__Fieldmark__129_660656634"/>
            <w:bookmarkEnd w:id="25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476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60" w:name="__Fieldmark__130_660656634"/>
            <w:bookmarkStart w:id="261" w:name="__Fieldmark__130_660656634"/>
            <w:bookmarkEnd w:id="26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>
          <w:trHeight w:val="351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62" w:name="__Fieldmark__131_660656634"/>
            <w:bookmarkStart w:id="263" w:name="__Fieldmark__131_660656634"/>
            <w:bookmarkEnd w:id="26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>
          <w:trHeight w:val="476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64" w:name="__Fieldmark__132_660656634"/>
            <w:bookmarkStart w:id="265" w:name="__Fieldmark__132_660656634"/>
            <w:bookmarkEnd w:id="26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0178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66" w:name="__Fieldmark__133_660656634"/>
            <w:bookmarkStart w:id="267" w:name="__Fieldmark__133_660656634"/>
            <w:bookmarkEnd w:id="26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pacing w:val="-4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  <w:spacing w:val="-4"/>
              </w:rPr>
              <w:t xml:space="preserve">autorizzazione paesistica </w:t>
            </w:r>
            <w:r>
              <w:rPr>
                <w:rFonts w:cs="Tahoma" w:ascii="Tahoma" w:hAnsi="Tahoma"/>
                <w:spacing w:val="-4"/>
              </w:rPr>
              <w:t>di cui alla parte III decreto legislativo n. 42 del  2004;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68" w:name="__Fieldmark__134_660656634"/>
            <w:bookmarkStart w:id="269" w:name="__Fieldmark__134_660656634"/>
            <w:bookmarkEnd w:id="26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23, comma 3, del d.P.R. n. 380 del 2001;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70" w:name="__Fieldmark__135_660656634"/>
            <w:bookmarkStart w:id="271" w:name="__Fieldmark__135_660656634"/>
            <w:bookmarkEnd w:id="27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72" w:name="__Fieldmark__136_660656634"/>
            <w:bookmarkStart w:id="273" w:name="__Fieldmark__136_660656634"/>
            <w:bookmarkEnd w:id="27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0178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74" w:name="__Fieldmark__137_660656634"/>
            <w:bookmarkStart w:id="275" w:name="__Fieldmark__137_660656634"/>
            <w:bookmarkEnd w:id="27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enuncia;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76" w:name="__Fieldmark__138_660656634"/>
            <w:bookmarkStart w:id="277" w:name="__Fieldmark__138_660656634"/>
            <w:bookmarkEnd w:id="27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23, comma ……, del d.P.R. n. 380 del 2001;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78" w:name="__Fieldmark__139_660656634"/>
            <w:bookmarkStart w:id="279" w:name="__Fieldmark__139_660656634"/>
            <w:bookmarkEnd w:id="27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80" w:name="__Fieldmark__140_660656634"/>
            <w:bookmarkStart w:id="281" w:name="__Fieldmark__140_660656634"/>
            <w:bookmarkEnd w:id="28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l’efficacia della presente denuncia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22"/>
        <w:gridCol w:w="9756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82" w:name="__Fieldmark__141_660656634"/>
            <w:bookmarkStart w:id="283" w:name="__Fieldmark__141_660656634"/>
            <w:bookmarkEnd w:id="28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84" w:name="__Fieldmark__142_660656634"/>
            <w:bookmarkStart w:id="285" w:name="__Fieldmark__142_660656634"/>
            <w:bookmarkEnd w:id="28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1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86" w:name="__Fieldmark__143_660656634"/>
            <w:bookmarkStart w:id="287" w:name="__Fieldmark__143_660656634"/>
            <w:bookmarkEnd w:id="28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5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C;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88" w:name="__Fieldmark__144_660656634"/>
            <w:bookmarkStart w:id="289" w:name="__Fieldmark__144_660656634"/>
            <w:bookmarkEnd w:id="28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5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enuncia di inizio attività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923"/>
      </w:tblGrid>
      <w:tr>
        <w:trPr>
          <w:trHeight w:val="283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imbro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923" w:type="dxa"/>
            <w:tcBorders>
              <w:bottom w:val="single" w:sz="8" w:space="0" w:color="000000"/>
            </w:tcBorders>
          </w:tcPr>
          <w:p>
            <w:pPr>
              <w:pStyle w:val="Corpodeltesto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L TECNICO PROGETTISTA ASSEVERANTE</w:t>
            </w:r>
          </w:p>
          <w:p>
            <w:pPr>
              <w:pStyle w:val="Corpodeltesto3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Corpodeltesto3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Corpodeltesto3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Corpodeltesto3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Corpodeltesto3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Corpodeltesto3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.B:</w:t>
      </w:r>
    </w:p>
    <w:p>
      <w:pPr>
        <w:pStyle w:val="Corpodeltesto3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i ricorda che la presente asseverazione deve essere accompagnata da:</w:t>
      </w:r>
    </w:p>
    <w:p>
      <w:pPr>
        <w:pStyle w:val="Corpodeltesto3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tocopia del documento d’identità del tecnico asseverante</w:t>
      </w:r>
    </w:p>
    <w:p>
      <w:pPr>
        <w:pStyle w:val="Normal"/>
        <w:spacing w:lineRule="auto" w:line="30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Corpodeltesto3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----------------------------------------------------------------------------</w:t>
      </w:r>
    </w:p>
    <w:p>
      <w:pPr>
        <w:pStyle w:val="Corpodeltesto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rPr/>
      </w:pPr>
      <w:r>
        <w:rPr>
          <w:rFonts w:cs="Tahoma" w:ascii="Tahoma" w:hAnsi="Tahoma"/>
        </w:rPr>
        <w:t>Informativa ai sensi dell’art.13 del D.Lvo n.196 del 30.06.2003</w:t>
      </w:r>
      <w:r>
        <w:rPr>
          <w:rFonts w:cs="Tahoma" w:ascii="Tahoma" w:hAnsi="Tahoma"/>
          <w:b w:val="false"/>
        </w:rPr>
        <w:t xml:space="preserve"> – I dati personali raccolti saranno trattati e diffusi anche con strumenti informatici nell’ambito del procedimento per il quale gli stessi sono raccolti. </w:t>
      </w:r>
    </w:p>
    <w:p>
      <w:pPr>
        <w:pStyle w:val="Corpodeltesto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esponsabile del trattamento: Il Responsabile del Servizio Tecnico</w:t>
      </w:r>
    </w:p>
    <w:sectPr>
      <w:footerReference w:type="default" r:id="rId4"/>
      <w:footnotePr>
        <w:numFmt w:val="decimal"/>
      </w:footnotePr>
      <w:type w:val="nextPage"/>
      <w:pgSz w:w="11906" w:h="16838"/>
      <w:pgMar w:left="680" w:right="680" w:gutter="0" w:header="0" w:top="794" w:footer="720" w:bottom="794"/>
      <w:pgBorders w:display="allPages" w:offsetFrom="text">
        <w:top w:val="single" w:sz="4" w:space="15" w:color="000000"/>
        <w:left w:val="single" w:sz="4" w:space="10" w:color="000000"/>
        <w:bottom w:val="single" w:sz="4" w:space="12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  <w:fldChar w:fldCharType="begin"/>
    </w:r>
    <w:r>
      <w:rPr>
        <w:sz w:val="12"/>
        <w:szCs w:val="12"/>
        <w:rFonts w:cs="Courier New" w:ascii="Courier New" w:hAnsi="Courier New"/>
      </w:rPr>
      <w:instrText xml:space="preserve"> FILENAME </w:instrText>
    </w:r>
    <w:r>
      <w:rPr>
        <w:sz w:val="12"/>
        <w:szCs w:val="12"/>
        <w:rFonts w:cs="Courier New" w:ascii="Courier New" w:hAnsi="Courier New"/>
      </w:rPr>
      <w:fldChar w:fldCharType="separate"/>
    </w:r>
    <w:r>
      <w:rPr>
        <w:sz w:val="12"/>
        <w:szCs w:val="12"/>
        <w:rFonts w:cs="Courier New" w:ascii="Courier New" w:hAnsi="Courier New"/>
      </w:rPr>
      <w:t>input.doc</w:t>
    </w:r>
    <w:r>
      <w:rPr>
        <w:sz w:val="12"/>
        <w:szCs w:val="12"/>
        <w:rFonts w:cs="Courier New" w:ascii="Courier New" w:hAnsi="Courier Ne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</w:rPr>
        <w:tab/>
        <w:t xml:space="preserve"> </w:t>
      </w:r>
      <w:r>
        <w:rPr>
          <w:rStyle w:val="Foot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2"/>
          <w:szCs w:val="12"/>
        </w:rPr>
        <w:t>L’assenso è da perfezionare con atto registrato e trascritto qualora richiesto dalle N.T.A. del P.R.G. o dal R.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bullet"/>
      <w:lvlText w:val="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Cambria" w:hAnsi="Cambria" w:cs="Cambri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sz w:val="20"/>
    </w:rPr>
  </w:style>
  <w:style w:type="character" w:styleId="WW8Num3z5">
    <w:name w:val="WW8Num3z5"/>
    <w:qFormat/>
    <w:rPr>
      <w:rFonts w:ascii="Symbol" w:hAnsi="Symbol" w:cs="Symbol"/>
      <w:sz w:val="20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;Palatino Linotype" w:hAnsi="Cambria;Palatino Linotype" w:cs="Cambria;Palatino Linotyp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9" w:leader="none"/>
      </w:tabs>
      <w:overflowPunct w:val="true"/>
      <w:autoSpaceDE w:val="true"/>
      <w:spacing w:lineRule="auto" w:line="360"/>
      <w:jc w:val="both"/>
    </w:pPr>
    <w:rPr>
      <w:rFonts w:ascii="Verdana" w:hAnsi="Verdana" w:eastAsia="Times New Roman" w:cs="Verdana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tabs>
        <w:tab w:val="clear" w:pos="720"/>
        <w:tab w:val="left" w:pos="426" w:leader="none"/>
        <w:tab w:val="left" w:pos="1843" w:leader="none"/>
        <w:tab w:val="center" w:pos="6237" w:leader="none"/>
        <w:tab w:val="left" w:pos="6946" w:leader="none"/>
      </w:tabs>
      <w:overflowPunct w:val="true"/>
      <w:autoSpaceDE w:val="true"/>
      <w:jc w:val="both"/>
    </w:pPr>
    <w:rPr>
      <w:rFonts w:ascii="Verdana" w:hAnsi="Verdana" w:eastAsia="Times New Roman" w:cs="Verdana"/>
      <w:b/>
      <w:color w:val="000000"/>
      <w:kern w:val="0"/>
    </w:rPr>
  </w:style>
  <w:style w:type="paragraph" w:styleId="Rientrocorpodeltesto3">
    <w:name w:val="Rientro corpo del testo 3"/>
    <w:basedOn w:val="Normal"/>
    <w:qFormat/>
    <w:pPr>
      <w:widowControl/>
      <w:overflowPunct w:val="true"/>
      <w:autoSpaceDE w:val="true"/>
      <w:ind w:left="993" w:hanging="0"/>
      <w:jc w:val="both"/>
    </w:pPr>
    <w:rPr>
      <w:rFonts w:ascii="Verdana" w:hAnsi="Verdana" w:eastAsia="Times New Roman" w:cs="Verdana"/>
      <w:color w:val="FF0000"/>
      <w:kern w:val="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impresa.servizirl.it/cantieri/" TargetMode="External"/><Relationship Id="rId3" Type="http://schemas.openxmlformats.org/officeDocument/2006/relationships/hyperlink" Target="mailto:ut2.rivarolo@infinito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4:00Z</dcterms:created>
  <dc:creator>Bosetti &amp; Gatti</dc:creator>
  <dc:description/>
  <dc:language>en-US</dc:language>
  <cp:lastModifiedBy>aristide</cp:lastModifiedBy>
  <cp:lastPrinted>2010-12-09T12:04:00Z</cp:lastPrinted>
  <dcterms:modified xsi:type="dcterms:W3CDTF">2012-05-11T06:45:00Z</dcterms:modified>
  <cp:revision>4</cp:revision>
  <dc:subject/>
  <dc:title>DIA (TU) Lombardia</dc:title>
</cp:coreProperties>
</file>