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I SOSTITUTIVE DI CERTIFICAZI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Art. 46 D.P.R. 445 del 28 dicembre 2000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o sottoscritto__________________________________________ nato a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Prov._________________ Nazionalità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___________________________ e residente a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v._____________in____________________________________________________________________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color w:val="000000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nato/a a ___________________________________________ (_____) il 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a 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ittadino 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elibe/nubile/di stato libe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coniugato/a con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vedovo/a di 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divorziato/a d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lo stato di famiglia è composto dalle seguenti person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pecificare per ogni persone i seguenti dati (cognome e nome) (luogo e data di nascita) (rapporto di parentela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tuttora viven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il/la figlio/a è nato/a in data _________________ a __________________________________ (______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he il proprio_____________________________________________________ nato il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apporto di parentela) (cognome nome)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a_____________________________ e residente a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è morto in data ___________________________a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iscritto nell’albo o elenco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tenuto da pubblica amministrazione _______________________________ di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appartenere all’ordine professionale 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possedere il titolo di studio: 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ilasciato dalla scuola/università 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 di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aver sostenuto i seguenti esami 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presso la scuola/università ______________________________________di 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possedere la qualifica professionale, titolo di specializzazione, di abilitazione, di formazione, di aggiornamento e di qualificazione tecnica 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la situazione reddituale o economica anche ai fini della concessione dei benefici di qualsiasi tipo previsti da leggi speciali, per l’anno___________ è la seguente 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’assolvimento di specifici obblighi contributivi con indicazione dell’ammontare corrisposto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il possesso e il numero del codice fiscale _____________________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ita IVA e qualsiasi dato presente nell’archivio dell’anagrafe tributaria ________________________________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o stato di disoccupazion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pensionato e categoria di pensione 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studente presso la scuola/università 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 di 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legale rappresentante di persone fisiche o giuridiche, di tutore, di curatore e simili 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’iscrizione presso associazioni o formazioni sociali di qualsiasi tipo 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essere nella seguente posizione agli effetti e adempimenti degli obblighi militari, ivi comprese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quelle attestate nel foglio matricolare dello stato di servizio 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e di non essere destinatario di provvedimenti che riguardano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pplicazione di misure di prevenzione, di decisioni civili e di provvedimenti amministrativi iscritt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ellario giudiziale ai sensi della vigente normativa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essere a conoscenza di essere sottoposto a procedimenti penali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la qualità di vivenza a carico di 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che nei registri dello stato civile del comune di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risulta che 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Verdana" w:hAnsi="Verdana"/>
          <w:b/>
          <w:sz w:val="40"/>
          <w:szCs w:val="40"/>
        </w:rPr>
        <w:t>□</w:t>
      </w:r>
      <w:r>
        <w:rPr>
          <w:rFonts w:eastAsia="Verdana" w:cs="Verdana" w:ascii="Verdana" w:hAnsi="Verdana"/>
          <w:b/>
          <w:sz w:val="40"/>
          <w:szCs w:val="40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stato di liquidazione o di fallimento e di non aver presentato domanda di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ordat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arrare la/e voci che riguardano la/e dichiarazione/i da produrre.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ichiaro di essere informato, ai sensi e per gli effetti di cui all'art.13 del D.Lgs. 196/2003  che i dati personali raccolti saranno trattati, anche con strumenti informatici, esclusivamente nell'ambito del procedimento per il quale la presente dichiarazione viene resa</w:t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119" w:leader="dot"/>
          <w:tab w:val="left" w:pos="6804" w:leader="none"/>
          <w:tab w:val="left" w:pos="9638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  <w:tab w:val="left" w:pos="7938" w:leader="none"/>
          <w:tab w:val="left" w:pos="9638" w:leader="dot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(luogo, data)                                                                           (firm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5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Helvetica" w:hAnsi="Helvetica" w:cs="Helvetica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b/>
      <w:b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Helvetica" w:hAnsi="Helvetica" w:cs="Helvetica"/>
      <w:b/>
      <w:bCs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7938" w:leader="none"/>
        <w:tab w:val="left" w:pos="9638" w:leader="dot"/>
      </w:tabs>
    </w:pPr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6:20:00Z</dcterms:created>
  <dc:creator>SelectA</dc:creator>
  <dc:description/>
  <cp:keywords/>
  <dc:language>en-US</dc:language>
  <cp:lastModifiedBy> </cp:lastModifiedBy>
  <dcterms:modified xsi:type="dcterms:W3CDTF">2012-01-19T14:50:00Z</dcterms:modified>
  <cp:revision>4</cp:revision>
  <dc:subject/>
  <dc:title>DICHIARAZIONI SOSTITUTIVE DI CERTIFICAZIONI</dc:title>
</cp:coreProperties>
</file>