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UTOCERTIFICAZIONE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480"/>
        <w:rPr/>
      </w:pPr>
      <w:r>
        <w:rPr>
          <w:rFonts w:cs="Arial" w:ascii="Arial" w:hAnsi="Arial"/>
          <w:sz w:val="20"/>
          <w:szCs w:val="20"/>
        </w:rPr>
        <w:t>nato/a a ................................................................................. il ..........................................................................</w:t>
      </w:r>
    </w:p>
    <w:p>
      <w:pPr>
        <w:pStyle w:val="NormaleWeb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........................................................................................................................................................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....................................................................................................................................................</w:t>
        <w:br/>
        <w:br/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d effetti dell’art. 4, L.4.1.1968, n. 15, nonché dell’art. 3, co. 11, L. 15.5.1997, n. 27, così come sostituito ed interpretato dai co. 10 e 11 dell’art. 2, L. 16.6.1998, n. 19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auto" w:line="480" w:before="28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 corso dell’anno ……….……… ho avuto necessità, per me e/o per i miei familiari fiscalmente a carico di medicinali;</w:t>
      </w:r>
    </w:p>
    <w:p>
      <w:pPr>
        <w:pStyle w:val="NormaleWeb"/>
        <w:numPr>
          <w:ilvl w:val="0"/>
          <w:numId w:val="2"/>
        </w:numPr>
        <w:spacing w:lineRule="auto" w:line="480" w:before="0" w:after="280"/>
        <w:ind w:left="714" w:hanging="357"/>
        <w:rPr/>
      </w:pPr>
      <w:r>
        <w:rPr>
          <w:rFonts w:cs="Arial" w:ascii="Arial" w:hAnsi="Arial"/>
          <w:sz w:val="20"/>
          <w:szCs w:val="20"/>
        </w:rPr>
        <w:t>che tali medicinali sono stati acquistati senza prescrizione medica per un costo complessivo di € …………………….………..;</w:t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ale spesa medica è stata indicata nel quadro RP del modello unico dell’anno ………………………….….. tra gli oneri per i quali è riconosciuta la detrazione d’imposta.</w:t>
        <w:br/>
        <w:br/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rPr/>
      </w:pPr>
      <w:r>
        <w:rPr>
          <w:rFonts w:cs="Arial" w:ascii="Arial" w:hAnsi="Arial"/>
          <w:b/>
          <w:sz w:val="20"/>
          <w:szCs w:val="20"/>
        </w:rPr>
        <w:t>In fede</w:t>
        <w:br/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2"/>
          <w:szCs w:val="22"/>
        </w:rPr>
        <w:tab/>
        <w:t xml:space="preserve">                         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luogo, data)                                                                           (firma)</w:t>
      </w:r>
    </w:p>
    <w:p>
      <w:pPr>
        <w:pStyle w:val="NormaleWeb"/>
        <w:spacing w:lineRule="auto" w:line="480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chiaro di essere informato, ai sensi e per gli effetti di cui all'art.13 del D.Lgs. 196/2003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luogo, data)                                                               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Helvetica" w:hAnsi="Helvetica" w:cs="Helvetic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22:00Z</dcterms:created>
  <dc:creator>Claudio Varetto</dc:creator>
  <dc:description/>
  <cp:keywords/>
  <dc:language>en-US</dc:language>
  <cp:lastModifiedBy> </cp:lastModifiedBy>
  <dcterms:modified xsi:type="dcterms:W3CDTF">2012-01-19T14:50:00Z</dcterms:modified>
  <cp:revision>5</cp:revision>
  <dc:subject/>
  <dc:title>Allegato n</dc:title>
</cp:coreProperties>
</file>